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10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708"/>
        <w:gridCol w:w="2279"/>
        <w:gridCol w:w="2537"/>
      </w:tblGrid>
      <w:tr>
        <w:trPr>
          <w:trHeight w:val="434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708" w:type="dxa"/>
            <w:tcBorders/>
          </w:tcPr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8.12.2011 9:00</w:t>
            </w:r>
          </w:p>
        </w:tc>
      </w:tr>
      <w:tr>
        <w:trPr>
          <w:trHeight w:val="364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08" w:type="dxa"/>
            <w:tcBorders/>
          </w:tcPr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>
          <w:trHeight w:val="37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08" w:type="dxa"/>
            <w:tcBorders/>
          </w:tcPr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Martin Kardoš (zapisovateľ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>
          <w:trHeight w:val="364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08" w:type="dxa"/>
            <w:tcBorders/>
          </w:tcPr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</w:tbl>
    <w:p>
      <w:pPr>
        <w:pStyle w:val="Normal"/>
        <w:pBdr>
          <w:bottom w:val="single" w:sz="6" w:space="0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Implementácia prototypu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hodnotenie úloh z predchádzajúceho stretnuti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1"/>
        <w:gridCol w:w="1856"/>
        <w:gridCol w:w="1624"/>
        <w:gridCol w:w="14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9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rFonts w:cs="Calibri"/>
                <w:lang w:val="sk-SK"/>
              </w:rPr>
              <w:t>Dokončenie implementácie parsovania jazykov do navrhnutého XML formátu a spojenie kódov pre parsovanie VHDL a Verilogu do jedného projektu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rFonts w:cs="Calibri"/>
                <w:lang w:val="sk-SK"/>
              </w:rPr>
              <w:t xml:space="preserve">Martin Kardoš,  </w:t>
            </w:r>
            <w:r>
              <w:rPr>
                <w:lang w:val="sk-SK"/>
              </w:rPr>
              <w:t>Zsolt Sül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8.1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/>
              <w:t>Splnen</w:t>
            </w:r>
            <w:r>
              <w:rPr>
                <w:lang w:val="sk-SK"/>
              </w:rPr>
              <w:t>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9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tvorenie scenárov testovania pre parser navrhnutého XML formátu, jeho otestovanie a zdokumentovanie testovani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8.1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/>
              <w:t>Splnen</w:t>
            </w:r>
            <w:r>
              <w:rPr>
                <w:lang w:val="sk-SK"/>
              </w:rPr>
              <w:t>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9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práce na grafickej podobe objektov a pokus o ich rozmiestnenie a prepojeni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 xml:space="preserve">Ľubomír Maron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8.1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/>
              <w:t>Splnen</w:t>
            </w:r>
            <w:r>
              <w:rPr>
                <w:lang w:val="sk-SK"/>
              </w:rPr>
              <w:t>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9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plnenie dokumentácie o ciele a výsledky prototypovania. Začiatok analyzovania spôsobu úpravy knižnice SystemC 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8.1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</w:tbl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/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aktuálneho stavu implementácie prototypu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dentifikácia problém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iešenie problém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delenie úloh na ďalší týždeň.</w:t>
      </w:r>
    </w:p>
    <w:p>
      <w:pPr>
        <w:pStyle w:val="Heading2"/>
        <w:rPr>
          <w:lang w:val="sk-SK"/>
        </w:rPr>
      </w:pPr>
      <w:r>
        <w:rPr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>Spojenie modulov prototyp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libri"/>
                <w:lang w:val="sk-SK"/>
              </w:rPr>
              <w:t xml:space="preserve">Martin Kardoš,  </w:t>
            </w:r>
            <w:r>
              <w:rPr>
                <w:lang w:val="sk-SK"/>
              </w:rPr>
              <w:t>Zsolt Süll,</w:t>
            </w:r>
          </w:p>
          <w:p>
            <w:pPr>
              <w:pStyle w:val="Bezriadkovania"/>
              <w:rPr>
                <w:lang w:val="sk-SK"/>
              </w:rPr>
            </w:pPr>
            <w:r>
              <w:rPr>
                <w:lang w:val="sk-SK"/>
              </w:rPr>
              <w:t>Ľubomír Maron,</w:t>
            </w:r>
          </w:p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12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stovanie prototypu a doplnenie dokumentácie o testov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12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v analýze spôsobu úpravy knižnice SystemC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12.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Martin Kardoš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47:00Z</dcterms:created>
  <dc:creator>Martin</dc:creator>
  <dc:description/>
  <dc:language>en-US</dc:language>
  <cp:lastModifiedBy>Martin</cp:lastModifiedBy>
  <cp:lastPrinted>2011-12-12T12:52:00Z</cp:lastPrinted>
  <dcterms:modified xsi:type="dcterms:W3CDTF">2011-12-12T11:52:00Z</dcterms:modified>
  <cp:revision>5</cp:revision>
  <dc:subject/>
  <dc:title/>
</cp:coreProperties>
</file>