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120"/>
        <w:ind w:left="432" w:hanging="432"/>
        <w:rPr/>
      </w:pPr>
      <w:r>
        <w:rPr/>
        <w:t>Používateľská príručka</w:t>
      </w:r>
    </w:p>
    <w:p>
      <w:pPr>
        <w:pStyle w:val="Heading2"/>
        <w:numPr>
          <w:ilvl w:val="0"/>
          <w:numId w:val="0"/>
        </w:numPr>
        <w:ind w:left="576" w:hanging="576"/>
        <w:rPr>
          <w:lang w:val="sk-SK"/>
        </w:rPr>
      </w:pPr>
      <w:r>
        <w:rPr>
          <w:lang w:val="sk-SK"/>
        </w:rPr>
        <w:t>Inštalácia nástroja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ind w:firstLine="576"/>
        <w:rPr/>
      </w:pPr>
      <w:r>
        <w:rPr/>
        <w:t xml:space="preserve">Výslednú implementáciu nástroja je možné jednoducho nainštalovať v prostredí operačného systému Windows. Spustenie inštalátora je vyvolené kliknutím na zástupcu HDLVisualizer Setup. Proces inštalácie môže vyžadovať administrátorský prístup. </w:t>
      </w:r>
      <w:r>
        <w:rPr>
          <w:b/>
          <w:color w:val="000000"/>
        </w:rPr>
        <w:t>Zároveň inštalácia vyžaduje, aby bol nainštalovaný .NET framework 4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76"/>
        <w:rPr/>
      </w:pPr>
      <w:r>
        <w:rPr/>
        <w:t>Inštalácia je jednoduchá a medzi jednotlivými oknami inštalátora sa postupuje stláčaním tlačidla Next. Dôležité je nastaviť vhodné umiestnenie pre nástroj na pevnom disku, štandardne sa nástroj inštaluje do adresára Program Fil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945" cy="3168650"/>
            <wp:effectExtent l="0" t="0" r="0" b="0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o úspešnom nainštalovaní je možné zavrieť okno inštalátora stlačením tlačidla Close. V tomto momente je aplikácia nainštalovaná a pripravená na použitie. Aplikáciu je možné v prípade potreby odstrániť štandardným spôsobom cez ovládací panel operačného systému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Po inštalácii je možné spustiť aplikáciu kliknutím na zástupcu na ploche, prípadne v ponuke štart. </w:t>
      </w:r>
      <w:r>
        <w:rPr>
          <w:b/>
        </w:rPr>
        <w:t>Testovacie príklady sa nachádzajú v adresári HDLVisualizer  v dokumentovom adresári používateľa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  <w:t>Inštalácia prostredia Cygwin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/>
      </w:pPr>
      <w:r>
        <w:rPr/>
        <w:t>Pre fungovanie vizualizácie modelov opísaných v jazyku SystemC je potrebné nainštalovať prostredie Cygwin, ktorého inštalátor je možné stiahnuť z </w:t>
      </w:r>
      <w:hyperlink r:id="rId3">
        <w:r>
          <w:rPr>
            <w:rStyle w:val="InternetLink"/>
          </w:rPr>
          <w:t>http://www.cygwin.com</w:t>
        </w:r>
      </w:hyperlink>
    </w:p>
    <w:p>
      <w:pPr>
        <w:pStyle w:val="Normal"/>
        <w:ind w:hanging="0"/>
        <w:rPr/>
      </w:pPr>
      <w:r>
        <w:rPr/>
        <w:t>Tento inštalátor stiahne z internetu a nainštaluje aj vybrané balíčky a knižnice. Tento návod ukazuje postup celej inštalácie.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úvodnej obrazovke stačí kliknúť na nex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druhej obrazovke je treba vybrať Install from the internet,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4210685"/>
            <wp:effectExtent l="0" t="0" r="0" b="0"/>
            <wp:docPr id="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nasledujúcej obrazovke je vhodné všetky nastaviť rovnako ako na obrázku nižšie. Cesta do inštalačného adresára by nemala obsahovať medzery, pretože Cygwin má s nimi problémy. Odporúčame nastaviť cestu ako je na obrá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3880" cy="3325495"/>
            <wp:effectExtent l="0" t="0" r="0" b="0"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ďalšej obrazovke je potrebné zvoliť Direct Connection a klinúť na Nex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7670" cy="3237865"/>
            <wp:effectExtent l="0" t="0" r="0" b="0"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sledujúca obrazovka je veľmi dôležitá, je potrebné zvoliť všetky balíčky z vyznačených kategórií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5545" cy="7117715"/>
            <wp:effectExtent l="0" t="0" r="0" b="0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711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sledným krokom je pridanie adresára bin z adresára nainštalovaného Cygwinu do premennej prostredia Path. Ak ste si nainštalovali Cygwin do adresára C:</w:t>
      </w:r>
      <w:r>
        <w:rPr>
          <w:lang w:val="en-US"/>
        </w:rPr>
        <w:t>\cygwin</w:t>
      </w:r>
      <w:r>
        <w:rPr/>
        <w:t xml:space="preserve">, tak na koniec hodnoty tejto premennej pridajte retazec </w:t>
      </w:r>
      <w:r>
        <w:rPr>
          <w:lang w:val="en-US"/>
        </w:rPr>
        <w:t>“;</w:t>
      </w:r>
      <w:r>
        <w:rPr/>
        <w:t>C:</w:t>
      </w:r>
      <w:r>
        <w:rPr>
          <w:lang w:val="en-US"/>
        </w:rPr>
        <w:t>\</w:t>
      </w:r>
      <w:r>
        <w:rPr/>
        <w:t>cygwin</w:t>
      </w:r>
      <w:r>
        <w:rPr>
          <w:lang w:val="en-US"/>
        </w:rPr>
        <w:t>\</w:t>
      </w:r>
      <w:r>
        <w:rPr/>
        <w:t>bin</w:t>
      </w:r>
      <w:r>
        <w:rPr>
          <w:lang w:val="en-US"/>
        </w:rPr>
        <w:t>”, bez uvodzoviek.</w:t>
      </w:r>
    </w:p>
    <w:p>
      <w:pPr>
        <w:pStyle w:val="Normal"/>
        <w:ind w:left="720" w:hanging="0"/>
        <w:jc w:val="left"/>
        <w:rPr>
          <w:lang w:val="en-US"/>
        </w:rPr>
      </w:pPr>
      <w:r>
        <w:rPr>
          <w:lang w:val="en-US"/>
        </w:rPr>
        <w:t xml:space="preserve">K nastaveniam premennych prostredia sa dostanete pravým kliknutím na </w:t>
      </w:r>
    </w:p>
    <w:p>
      <w:pPr>
        <w:pStyle w:val="Normal"/>
        <w:ind w:left="720" w:hanging="0"/>
        <w:jc w:val="left"/>
        <w:rPr/>
      </w:pPr>
      <w:r>
        <w:rPr>
          <w:lang w:val="en-US"/>
        </w:rPr>
        <w:t>Tento Počítač  &gt; Vlastnosti &gt; Upresni</w:t>
      </w:r>
      <w:r>
        <w:rPr/>
        <w:t xml:space="preserve">ť </w:t>
      </w:r>
      <w:r>
        <w:rPr>
          <w:lang w:val="en-US"/>
        </w:rPr>
        <w:t>&gt; Premenn</w:t>
      </w:r>
      <w:r>
        <w:rPr/>
        <w:t>é prostredia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0780" cy="4138295"/>
            <wp:effectExtent l="0" t="0" r="0" b="0"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1440815"/>
            <wp:effectExtent l="0" t="0" r="0" b="0"/>
            <wp:docPr id="7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žitie nástroja</w:t>
      </w:r>
    </w:p>
    <w:p>
      <w:pPr>
        <w:pStyle w:val="Heading3"/>
        <w:numPr>
          <w:ilvl w:val="0"/>
          <w:numId w:val="0"/>
        </w:numPr>
        <w:ind w:left="720" w:hanging="720"/>
        <w:rPr>
          <w:lang w:val="sk-SK"/>
        </w:rPr>
      </w:pPr>
      <w:r>
        <w:rPr/>
        <w:t>Hlavné okno</w:t>
      </w:r>
    </w:p>
    <w:p>
      <w:pPr>
        <w:pStyle w:val="Normal"/>
        <w:rPr/>
      </w:pPr>
      <w:r>
        <w:rPr/>
        <w:t>Hlavné okno grafického používateľského rozhrania bol implementovaný na základe návrhu, ktorý bol popísaný v kapitole 7.7. Na obrázku je znázornená hlavná obrazovka s vizualizovaným modelom. Hore je umiestnené menu aplikácie a pod ním nachádzajú TabPage-i s otvorenými projekta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3185795"/>
            <wp:effectExtent l="0" t="0" r="0" b="0"/>
            <wp:docPr id="8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é menu hlavnej obrazovky obsahuje nasledujúce možnosti:</w:t>
      </w:r>
    </w:p>
    <w:p>
      <w:pPr>
        <w:pStyle w:val="Odsekzoznamu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File</w:t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New</w:t>
      </w:r>
    </w:p>
    <w:p>
      <w:pPr>
        <w:pStyle w:val="Odsekzoznamu"/>
        <w:numPr>
          <w:ilvl w:val="2"/>
          <w:numId w:val="3"/>
        </w:numPr>
        <w:jc w:val="left"/>
        <w:rPr>
          <w:szCs w:val="24"/>
        </w:rPr>
      </w:pPr>
      <w:r>
        <w:rPr>
          <w:szCs w:val="24"/>
        </w:rPr>
        <w:t>Project – spustenie okna, kde používateľ zvolí názov a typ nového projektu a následne sa vytvorí nový projekt</w:t>
      </w:r>
    </w:p>
    <w:p>
      <w:pPr>
        <w:pStyle w:val="Odsekzoznamu"/>
        <w:numPr>
          <w:ilvl w:val="2"/>
          <w:numId w:val="3"/>
        </w:numPr>
        <w:jc w:val="left"/>
        <w:rPr>
          <w:szCs w:val="24"/>
        </w:rPr>
      </w:pPr>
      <w:r>
        <w:rPr>
          <w:szCs w:val="24"/>
        </w:rPr>
        <w:t>File - spustenie okna, kde používateľ zvolí názov súboru, ktorý sa potom pridá do projektu</w:t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Open</w:t>
      </w:r>
    </w:p>
    <w:p>
      <w:pPr>
        <w:pStyle w:val="Odsekzoznamu"/>
        <w:numPr>
          <w:ilvl w:val="2"/>
          <w:numId w:val="3"/>
        </w:numPr>
        <w:jc w:val="left"/>
        <w:rPr>
          <w:szCs w:val="24"/>
        </w:rPr>
      </w:pPr>
      <w:r>
        <w:rPr>
          <w:szCs w:val="24"/>
        </w:rPr>
        <w:t>Project – otvorenie projektu, načíta sa projekt a všetky jeho súbory</w:t>
      </w:r>
    </w:p>
    <w:p>
      <w:pPr>
        <w:pStyle w:val="Odsekzoznamu"/>
        <w:numPr>
          <w:ilvl w:val="2"/>
          <w:numId w:val="3"/>
        </w:numPr>
        <w:jc w:val="left"/>
        <w:rPr>
          <w:szCs w:val="24"/>
        </w:rPr>
      </w:pPr>
      <w:r>
        <w:rPr>
          <w:szCs w:val="24"/>
        </w:rPr>
        <w:t>VHDL source file – otvorenie VHDL zdrojového kódu a jeho pridanie do projektu</w:t>
      </w:r>
    </w:p>
    <w:p>
      <w:pPr>
        <w:pStyle w:val="Odsekzoznamu"/>
        <w:numPr>
          <w:ilvl w:val="2"/>
          <w:numId w:val="3"/>
        </w:numPr>
        <w:jc w:val="left"/>
        <w:rPr>
          <w:szCs w:val="24"/>
        </w:rPr>
      </w:pPr>
      <w:r>
        <w:rPr>
          <w:szCs w:val="24"/>
        </w:rPr>
        <w:t>Verilog source file - otvorenie Verilog zdrojového kódu a jeho pridanie do projektu</w:t>
      </w:r>
    </w:p>
    <w:p>
      <w:pPr>
        <w:pStyle w:val="Odsekzoznamu"/>
        <w:numPr>
          <w:ilvl w:val="2"/>
          <w:numId w:val="3"/>
        </w:numPr>
        <w:jc w:val="left"/>
        <w:rPr>
          <w:szCs w:val="24"/>
        </w:rPr>
      </w:pPr>
      <w:r>
        <w:rPr>
          <w:szCs w:val="24"/>
        </w:rPr>
        <w:t>SystemC source file - otvorenie SystemC zdrojového kódu a jeho pridanie do projektu</w:t>
      </w:r>
    </w:p>
    <w:p>
      <w:pPr>
        <w:pStyle w:val="Odsekzoznamu"/>
        <w:numPr>
          <w:ilvl w:val="2"/>
          <w:numId w:val="3"/>
        </w:numPr>
        <w:jc w:val="left"/>
        <w:rPr>
          <w:szCs w:val="24"/>
        </w:rPr>
      </w:pPr>
      <w:r>
        <w:rPr>
          <w:szCs w:val="24"/>
        </w:rPr>
        <w:t>XHDL source file - otvorenie XHDL Súboru zdrojového kódu a jeho pridanie do projektu</w:t>
      </w:r>
    </w:p>
    <w:p>
      <w:pPr>
        <w:pStyle w:val="Odsekzoznamu"/>
        <w:numPr>
          <w:ilvl w:val="2"/>
          <w:numId w:val="3"/>
        </w:numPr>
        <w:jc w:val="left"/>
        <w:rPr>
          <w:szCs w:val="24"/>
        </w:rPr>
      </w:pPr>
      <w:r>
        <w:rPr>
          <w:szCs w:val="24"/>
        </w:rPr>
        <w:t>VCD source file - otvorenie VCD súboru a jeho pridanie do projektu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Save</w:t>
      </w:r>
    </w:p>
    <w:p>
      <w:pPr>
        <w:pStyle w:val="Odsekzoznamu"/>
        <w:numPr>
          <w:ilvl w:val="2"/>
          <w:numId w:val="3"/>
        </w:numPr>
        <w:jc w:val="left"/>
        <w:rPr>
          <w:szCs w:val="24"/>
        </w:rPr>
      </w:pPr>
      <w:r>
        <w:rPr>
          <w:szCs w:val="24"/>
        </w:rPr>
        <w:t>Save Project – ukladanie projektu a súborov v projekte do spoločného priečinka pod pôvodným názvom a do pôvodného priečinka (ak je to nový projekt, tak používateľ musí zvoliť miesto ukladania a názov projektu)</w:t>
      </w:r>
    </w:p>
    <w:p>
      <w:pPr>
        <w:pStyle w:val="Odsekzoznamu"/>
        <w:numPr>
          <w:ilvl w:val="2"/>
          <w:numId w:val="3"/>
        </w:numPr>
        <w:jc w:val="left"/>
        <w:rPr>
          <w:szCs w:val="24"/>
        </w:rPr>
      </w:pPr>
      <w:r>
        <w:rPr>
          <w:szCs w:val="24"/>
        </w:rPr>
        <w:t>Save Project As - ukladanie projektu a súborov v projekte do spoločného priečinka pod zvoleným názvom do zvoleného priečinka</w:t>
      </w:r>
    </w:p>
    <w:p>
      <w:pPr>
        <w:pStyle w:val="Odsekzoznamu"/>
        <w:numPr>
          <w:ilvl w:val="2"/>
          <w:numId w:val="3"/>
        </w:numPr>
        <w:jc w:val="left"/>
        <w:rPr>
          <w:szCs w:val="24"/>
        </w:rPr>
      </w:pPr>
      <w:r>
        <w:rPr>
          <w:szCs w:val="24"/>
        </w:rPr>
        <w:t>Save All Projects - ukladanie všetkých otvorených projektov a ich súborov (teda Save Project pre všetky súbory)</w:t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Exit – zatvorenie aplikácie</w:t>
      </w:r>
    </w:p>
    <w:p>
      <w:pPr>
        <w:pStyle w:val="Odsekzoznamu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Visualization</w:t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Check Syntax – kontrolovať syntax VHDL alebo Verilog zdrojového kódu</w:t>
      </w:r>
    </w:p>
    <w:p>
      <w:pPr>
        <w:pStyle w:val="Odsekzoznamu"/>
        <w:numPr>
          <w:ilvl w:val="1"/>
          <w:numId w:val="3"/>
        </w:numPr>
        <w:jc w:val="left"/>
        <w:rPr/>
      </w:pPr>
      <w:r>
        <w:rPr>
          <w:szCs w:val="24"/>
        </w:rPr>
        <w:t>Generate XHDL – vytvoriť XML súbor so zdrojového súboru</w:t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Visualize – vizualizovať obsah XHDL súboru</w:t>
      </w:r>
    </w:p>
    <w:p>
      <w:pPr>
        <w:pStyle w:val="Odsekzoznamu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Simulation</w:t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Create Testbench – spustenie nového okna pre vytváranie Testbench-u</w:t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Simulate (Create VCD) – spustenie nového okna s nastaveniami pre simuláciu</w:t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Visualize in GTKWave – vizualizovať VCD súbor pomocou externého nástroja GTKWave</w:t>
      </w:r>
    </w:p>
    <w:p>
      <w:pPr>
        <w:pStyle w:val="Odsekzoznamu"/>
        <w:numPr>
          <w:ilvl w:val="1"/>
          <w:numId w:val="3"/>
        </w:numPr>
        <w:jc w:val="left"/>
        <w:rPr/>
      </w:pPr>
      <w:r>
        <w:rPr>
          <w:szCs w:val="24"/>
        </w:rPr>
        <w:t>Visualize in Scheme – vizualizovať VCD súbor vo vykreslenej schéme</w:t>
      </w:r>
    </w:p>
    <w:p>
      <w:pPr>
        <w:pStyle w:val="Odsekzoznamu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Options</w:t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VHDL Options – spustenie okna s nastaveniami pre VHDL</w:t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Visualization Options - spustenie okna s nastaveniami pre Vizualizáciu</w:t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External Progs – spustenia okna s nastaveniami pre externé aplikácie</w:t>
      </w:r>
    </w:p>
    <w:p>
      <w:pPr>
        <w:pStyle w:val="Odsekzoznamu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 xml:space="preserve">Help </w:t>
      </w:r>
    </w:p>
    <w:p>
      <w:pPr>
        <w:pStyle w:val="Odsekzoznamu"/>
        <w:numPr>
          <w:ilvl w:val="1"/>
          <w:numId w:val="3"/>
        </w:numPr>
        <w:jc w:val="left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About – spustenie okna About</w:t>
      </w:r>
    </w:p>
    <w:p>
      <w:pPr>
        <w:pStyle w:val="Odsekzoznamu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TabPage-i projektov sú rozdelené na 4 časti, ktorí sú znázornené na obrázku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znam projektových súborov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sah vybraného súboru alebo vykreslený diagram, </w:t>
      </w:r>
    </w:p>
    <w:p>
      <w:pPr>
        <w:pStyle w:val="Normal"/>
        <w:numPr>
          <w:ilvl w:val="0"/>
          <w:numId w:val="4"/>
        </w:numPr>
        <w:rPr/>
      </w:pPr>
      <w:r>
        <w:rPr/>
        <w:t>ovládacie prvky vizualizácie,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ládací prvok simulá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časť je teda rozdelené na dve TabPage-i a môžeme zvoliť, či chceme vidieť obsah vybraného súboru alebo vykreslený diagram. </w:t>
      </w:r>
    </w:p>
    <w:p>
      <w:pPr>
        <w:pStyle w:val="Normal"/>
        <w:rPr/>
      </w:pPr>
      <w:r>
        <w:rPr/>
        <w:t>Pri spustení projektu najprv vidíme iba 1. a 2. časť a v druhej časti iba obsah vybraného súboru. Po spustení vizualizácie XHDL súboru do 2. časti pribudne možnosť zobrazenie diagramu a taktiež sa objaví 3. časť. Nakoniec po spustení vizualizácie VCD súboru v schéme sa objaví aj 4. časť.</w:t>
      </w:r>
    </w:p>
    <w:p>
      <w:pPr>
        <w:pStyle w:val="Normal"/>
        <w:rPr/>
      </w:pPr>
      <w:r>
        <w:rPr/>
        <w:t>3. časť slúži na navigovanie v schéme a na zobrazenie názvov modulov, portov a signálov v schéme.</w:t>
      </w:r>
    </w:p>
    <w:p>
      <w:pPr>
        <w:pStyle w:val="Normal"/>
        <w:rPr/>
      </w:pPr>
      <w:r>
        <w:rPr/>
        <w:t>4. časť slúži na nastavenie času simulácie, podľa ktorého potom sú nastavené hodnoty v schéme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no „Create TestBench“</w:t>
      </w:r>
    </w:p>
    <w:p>
      <w:pPr>
        <w:pStyle w:val="Normal"/>
        <w:rPr/>
      </w:pPr>
      <w:r>
        <w:rPr/>
        <w:t>Úlohou tohto okna je používateľovi poskytnúť možnosť vygenerovať testovaciu entitu (ďalej len entita) pre VHDL, či Verilog špecifikáciu v prípade, ak v opise chýba. Používateľ má dve možnosti. Prvou je ručná generácia entity a v druhom prípade ide o automatickú generáciu. V oboch prípadoch používateľ definuje entitu, pre ktorú má byť tá testovacia vytvorená. V prípade ručne generácie následne pre každý signál definuje zmenu hodnoty v čase a určí, či sa má vytvoriť aj hodinový signál a definuje jeho názov a cyklus zmien hodnôt. Cyklus zmien hodnôt znamená definovať za aký čas za z hodnoty 0 nastaví hodnota 1 a naopak. V prípade automatickej generácie používateľ zadá iba simulačný čas a prípadný názov hodinového signálu.</w:t>
      </w:r>
    </w:p>
    <w:p>
      <w:pPr>
        <w:pStyle w:val="Normal"/>
        <w:rPr/>
      </w:pPr>
      <w:r>
        <w:rPr/>
        <w:t>Testovacia entita sa následne vygeneruje do adresára, v ktorom je umiestnená VHDL špecifikácia systému, pre ktorý bola testovacia entita vytvorená. Názov súboru pozostáva z názvu pôvodného súboru, názvu entity a prípony tb. Ako príklad uvediem názov vygenerovanej testovacej entity pre VHDL špecifikáciu s názvom „specifikacia.vhdl“ pre entitu „pocitadlo“ - specifikacia_pocitadlo_tb.vhdl. Okno je znázornené na nasledovnom obrá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5243195"/>
            <wp:effectExtent l="0" t="0" r="0" b="0"/>
            <wp:docPr id="9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no „Simulation“</w:t>
      </w:r>
    </w:p>
    <w:p>
      <w:pPr>
        <w:pStyle w:val="Normal"/>
        <w:ind w:hanging="0"/>
        <w:rPr/>
      </w:pPr>
      <w:r>
        <w:rPr/>
        <w:t>Okno umožňuje používateľovi vytvoriť VCD súbor zo špecifikácie systému. Umožnené je to ako v prípade interne definovanej testovacej entity, tak v prípade tej systémom vygenerovanej. Používateľ nastaví požadovaný simulačný čas. V prípade interne definovanej testovacej entity je potrebné, aby používateľ, ak sa jedná o jazyk VHDL, zadal aj jej názov (štandardne „testbench“). V prípade externej testovacej entity je potrebné, aby k nej používateľ zadal cestu. VCD súbor je následne vygenerovaný do adresára s pôvodnou špecifikáciou. Okno je znázornené na nasledovnom obrázku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955" cy="2343785"/>
            <wp:effectExtent l="0" t="0" r="0" b="0"/>
            <wp:docPr id="10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rPr>
          <w:lang w:val="sk-SK"/>
        </w:rPr>
      </w:pPr>
      <w:r>
        <w:rPr/>
        <w:t>Okno „</w:t>
      </w:r>
      <w:r>
        <w:rPr>
          <w:lang w:val="sk-SK"/>
        </w:rPr>
        <w:t>External Progs</w:t>
      </w:r>
      <w:r>
        <w:rPr/>
        <w:t>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hanging="0"/>
        <w:rPr/>
      </w:pPr>
      <w:r>
        <w:rPr/>
        <w:t>Je dôležité sa uistiť, či sú v programe dobre nastavené cesty k externým programom, predovšetkým k bash.exe súboru. Zmena cesty je možná v okne Options/External Prog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735" cy="1530350"/>
            <wp:effectExtent l="0" t="0" r="0" b="0"/>
            <wp:docPr id="1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720" w:hanging="720"/>
        <w:rPr>
          <w:lang w:val="sk-SK"/>
        </w:rPr>
      </w:pPr>
      <w:r>
        <w:rPr/>
        <w:t>Okno „VHDL Options“</w:t>
      </w:r>
    </w:p>
    <w:p>
      <w:pPr>
        <w:pStyle w:val="Normal"/>
        <w:rPr/>
      </w:pPr>
      <w:r>
        <w:rPr/>
        <w:t>Nastavenie pre jazyk VHDL sú predmetom tohto okna. Používateľovi umožní nastavenie pracovej knižnice pre jazyk VHDL. Zobrazené je na nasledovnom obrá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6350" cy="882015"/>
            <wp:effectExtent l="0" t="0" r="0" b="0"/>
            <wp:docPr id="12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Times New Roman" w:hAnsi="Times New Roman" w:eastAsia="Arial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80"/>
      <w:outlineLvl w:val="1"/>
    </w:pPr>
    <w:rPr>
      <w:bCs w:val="false"/>
      <w:sz w:val="36"/>
      <w:szCs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80" w:after="80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Arial" w:cs="Times New Roman"/>
      <w:b/>
      <w:bCs/>
      <w:color w:val="000000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Arial" w:cs="Times New Roman"/>
      <w:b/>
      <w:color w:val="000000"/>
      <w:sz w:val="36"/>
      <w:szCs w:val="36"/>
      <w:lang w:val="en-US"/>
    </w:rPr>
  </w:style>
  <w:style w:type="character" w:styleId="Nadpis3Char">
    <w:name w:val="Nadpis 3 Char"/>
    <w:qFormat/>
    <w:rPr>
      <w:rFonts w:ascii="Times New Roman" w:hAnsi="Times New Roman" w:eastAsia="Arial" w:cs="Times New Roman"/>
      <w:b/>
      <w:bCs/>
      <w:color w:val="000000"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eastAsia="Arial" w:cs="Times New Roman"/>
      <w:bCs/>
      <w:color w:val="000000"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Arial" w:cs="Times New Roman"/>
      <w:b/>
      <w:bCs/>
      <w:color w:val="000000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Arial" w:cs="Times New Roman"/>
      <w:b/>
      <w:bCs/>
      <w:color w:val="000000"/>
      <w:sz w:val="20"/>
      <w:szCs w:val="20"/>
    </w:rPr>
  </w:style>
  <w:style w:type="character" w:styleId="Nadpis7Char">
    <w:name w:val="Nadpis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Times New Roman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0"/>
      <w:ind w:left="720" w:firstLine="426"/>
      <w:contextualSpacing/>
    </w:pPr>
    <w:rPr>
      <w:rFonts w:eastAsia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ygwin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3:00Z</dcterms:created>
  <dc:creator>Martin</dc:creator>
  <dc:description/>
  <dc:language>en-US</dc:language>
  <cp:lastModifiedBy>Martin</cp:lastModifiedBy>
  <cp:lastPrinted>2012-05-10T07:54:00Z</cp:lastPrinted>
  <dcterms:modified xsi:type="dcterms:W3CDTF">2012-05-10T05:55:00Z</dcterms:modified>
  <cp:revision>4</cp:revision>
  <dc:subject/>
  <dc:title/>
</cp:coreProperties>
</file>