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5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1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BLIF formátom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 – generovanie pravdivostnej tabuľ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unikácia medzi modul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chyby z aplikačných test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HELP a používateľskú príručk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5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stovanie verifikác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4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5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lniť do používateľskej príručky systémové a HW nároky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Quad</cp:lastModifiedBy>
  <dcterms:modified xsi:type="dcterms:W3CDTF">2012-04-23T06:56:00Z</dcterms:modified>
  <cp:revision>162</cp:revision>
  <dc:subject/>
  <dc:title>Zápisnica č</dc:title>
</cp:coreProperties>
</file>