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9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1 Z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6.12.2011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Téma stretnutia</w:t>
      </w:r>
      <w:r>
        <w:rPr>
          <w:lang w:val="sk-SK"/>
        </w:rPr>
        <w:t>: Migrácia medzi interaktívnymi komunikačnými nástrojmi tímu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, Ing. Peter Trúchly, PhD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Migrácia z Google Wave na iný komunikačný nástroj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Testovanie nového migračného zariadenia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 w:before="240" w:after="240"/>
        <w:rPr>
          <w:lang w:val="sk-SK"/>
        </w:rPr>
      </w:pPr>
      <w:r>
        <w:rPr>
          <w:lang w:val="sk-SK"/>
        </w:rPr>
        <w:t>Z dôvodu ukončenia Google Wave sme sa rozhodli prejsť na iný komunikačný nástroj, konkrétne Google Docs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spacing w:lineRule="auto" w:line="276" w:before="240" w:after="240"/>
        <w:rPr>
          <w:lang w:val="sk-SK"/>
        </w:rPr>
      </w:pPr>
      <w:r>
        <w:rPr>
          <w:lang w:val="sk-SK"/>
        </w:rPr>
        <w:t>Na stretnutí bola prezentovaná nová komunikačná služba a otestovaná jej funkcionalita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Kontrola úloh z predchádzajúceho stretnutia. Stanovenie a  rozdelenie ďalších úloh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ontrola plnenia úloh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09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  <w:tc>
          <w:tcPr>
            <w:tcW w:w="20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 xml:space="preserve">Výpomoc s komunikačným rozhraním pre prototyp aplikácie pre platformu Android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repojenie vývojového prostredia Bada IDE so zariadením Samsun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kračovani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prototypu aplikácie pre platformu Android</w:t>
            </w:r>
          </w:p>
        </w:tc>
        <w:tc>
          <w:tcPr>
            <w:tcW w:w="21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  <w:tc>
          <w:tcPr>
            <w:tcW w:w="20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kračovanie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519"/>
      </w:tblGrid>
      <w:tr>
        <w:trPr>
          <w:trHeight w:val="567" w:hRule="atLeast"/>
        </w:trPr>
        <w:tc>
          <w:tcPr>
            <w:tcW w:w="61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prototypu aplikácie pre platformu Android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repojenie vývojového prostredia Bada IDE so zariadením Samsung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prototypu aplikácie pre platformu Android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Vypracoval  Daniel Ščep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7:00Z</dcterms:created>
  <dc:creator>Administrator</dc:creator>
  <dc:description/>
  <cp:keywords/>
  <dc:language>en-US</dc:language>
  <cp:lastModifiedBy>Daniel</cp:lastModifiedBy>
  <dcterms:modified xsi:type="dcterms:W3CDTF">2011-12-13T09:32:00Z</dcterms:modified>
  <cp:revision>193</cp:revision>
  <dc:subject/>
  <dc:title>Zápisnica č</dc:title>
</cp:coreProperties>
</file>