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2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1 Z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11.10.2011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/>
      </w:pPr>
      <w:r>
        <w:rPr>
          <w:b/>
          <w:lang w:val="sk-SK"/>
        </w:rPr>
        <w:t>Téma stretnutia</w:t>
      </w:r>
      <w:r>
        <w:rPr>
          <w:lang w:val="sk-SK"/>
        </w:rPr>
        <w:t>: Špecifikácia komunikačného rozhrania medzi klientskymi zariadenia a serverom (webservice interface)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, Bc. Karol Šutý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Pozn. Pedagogický vedúci projektu nebol prítomný z dôvodu služobnej cesty v zahraničí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Server na realizáciu projektu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Nahranie stránky na serv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k-SK"/>
        </w:rPr>
        <w:t>Špecifikácia rozhrania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Server bol spojazdnený za pomoci kompetentnej osoby Ing. Petra Lacka, ktorý musel server sprevádzkovať a nastaviť presmerovanie adries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Po spojazdnení servera bola nahraná stránka projektu na server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Bola spravená hlbšia analýza projektu a následne navrhnutá a prerokovaná hlbšia špecifikácia implementácie na klientskej aj serverovej strane. Vznikol a prerokoval sa návrh komunikačného rozhrania medzi klientskymi stanicami a serverom.</w:t>
      </w:r>
    </w:p>
    <w:p>
      <w:pPr>
        <w:pStyle w:val="Normal"/>
        <w:spacing w:lineRule="auto" w:line="276"/>
        <w:jc w:val="both"/>
        <w:rPr/>
      </w:pPr>
      <w:r>
        <w:rPr>
          <w:u w:val="single"/>
          <w:lang w:val="sk-SK"/>
        </w:rPr>
        <w:t>K bodu č. 4: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Kontrola úloh z predchádzajúceho stretnutia. Stanovenie a  rozdelenie ďalších úloh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ontrola plnenia úloh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584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5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ytvorenie komunikačného prostriedku na internú komunikáciu tímu (Google Wav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ytvorenie webovej stránky projekt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revádzkovanie serve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Analýza prostriedkov vývojových prostredí Java, Android a Bada</w:t>
            </w:r>
          </w:p>
        </w:tc>
        <w:tc>
          <w:tcPr>
            <w:tcW w:w="255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>
          <w:trHeight w:val="567" w:hRule="atLeast"/>
        </w:trPr>
        <w:tc>
          <w:tcPr>
            <w:tcW w:w="62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drobnejšia analýza prostriedkov vývojových prostredí Java, Android a Bada</w:t>
            </w:r>
          </w:p>
        </w:tc>
        <w:tc>
          <w:tcPr>
            <w:tcW w:w="255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Vypracoval  Daniel Ščep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3:00Z</dcterms:created>
  <dc:creator>Administrator</dc:creator>
  <dc:description/>
  <cp:keywords/>
  <dc:language>en-US</dc:language>
  <cp:lastModifiedBy>Daniel</cp:lastModifiedBy>
  <dcterms:modified xsi:type="dcterms:W3CDTF">2011-10-19T12:29:00Z</dcterms:modified>
  <cp:revision>6</cp:revision>
  <dc:subject/>
  <dc:title>Zápisnica č</dc:title>
</cp:coreProperties>
</file>