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lang w:val="sk-SK"/>
        </w:rPr>
      </w:pPr>
      <w:r>
        <w:rPr>
          <w:rStyle w:val="Style21"/>
          <w:lang w:val="sk-SK"/>
        </w:rPr>
        <w:t>Zápisnica č.19</w:t>
      </w:r>
    </w:p>
    <w:p>
      <w:pPr>
        <w:pStyle w:val="Normlnywebov"/>
        <w:spacing w:lineRule="auto" w:line="276"/>
        <w:jc w:val="center"/>
        <w:rPr/>
      </w:pPr>
      <w:r>
        <w:rPr>
          <w:b/>
          <w:bCs/>
          <w:lang w:val="sk-SK"/>
        </w:rPr>
        <w:br/>
        <w:t xml:space="preserve">stretnutie v rámci </w:t>
      </w:r>
      <w:r>
        <w:rPr>
          <w:rStyle w:val="StrongEmphasis"/>
          <w:lang w:val="sk-SK"/>
        </w:rPr>
        <w:t>predmetu Tímový projekt 2 LS, odbor PKSS, tím č.1,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lang w:val="sk-SK"/>
        </w:rPr>
        <w:t>konaného dňa 02.05.2012 v</w:t>
      </w:r>
      <w:r>
        <w:rPr>
          <w:b/>
          <w:lang w:val="sk-SK"/>
        </w:rPr>
        <w:t xml:space="preserve"> Softvérovom štúdiu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Téma stretnutia</w:t>
      </w:r>
      <w:r>
        <w:rPr>
          <w:lang w:val="sk-SK"/>
        </w:rPr>
        <w:t>: Bada Challenge a implementácia rozširujúcej funkcionality pre platformu Android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Prítomní členovia</w:t>
      </w:r>
      <w:r>
        <w:rPr>
          <w:lang w:val="sk-SK"/>
        </w:rPr>
        <w:t>: Bc. Tomáš Matula, Bc. Igor Kvasnička, Bc. Daniel Ščepka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Prezentácia klientskej aplikácie Bada na stretnutí Bada Challeng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sk-SK"/>
        </w:rPr>
        <w:t>Diskusia o aktuálnom stave projektu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Konzultácie ohľadom implementácie servera a klientskej aplikácie pre platformu Android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Konzultácie ohľadom implementácie klientskej aplikácie pre platformu Bada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 xml:space="preserve">Plán projektu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 bodu č. 1:</w:t>
      </w:r>
    </w:p>
    <w:p>
      <w:pPr>
        <w:pStyle w:val="Normal"/>
        <w:spacing w:lineRule="auto" w:line="276" w:before="240" w:after="240"/>
        <w:jc w:val="both"/>
        <w:rPr>
          <w:lang w:val="sk-SK"/>
        </w:rPr>
      </w:pPr>
      <w:r>
        <w:rPr>
          <w:lang w:val="sk-SK"/>
        </w:rPr>
        <w:t>Stretnutie začalo stretnutím sa členov tímu na stretnutí k súťaži Bada Challenge. Na tomto stretnutí bola demonštrovaná funkcionalita aplikácie na platforme Bada spolu so serverovou časťou. Na stretnutí bol prítomný aj pedagogický vedúci projektu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2:</w:t>
      </w:r>
    </w:p>
    <w:p>
      <w:pPr>
        <w:pStyle w:val="Normal"/>
        <w:spacing w:lineRule="auto" w:line="276" w:before="240" w:after="240"/>
        <w:jc w:val="both"/>
        <w:rPr/>
      </w:pPr>
      <w:r>
        <w:rPr>
          <w:lang w:val="sk-SK"/>
        </w:rPr>
        <w:t>Bola prediskutovaná stratégia ďalšieho vývoja aplikácie. Ďalej bol prezentovaný aktuálny stav po vykonaných zmenách individuálne pre každú časť aplikácie. Členovia tímu sa informovali o zmenách a novinkách, ktoré boli vykonané od posledného stretnutia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3:</w:t>
      </w:r>
    </w:p>
    <w:p>
      <w:pPr>
        <w:pStyle w:val="Normal"/>
        <w:spacing w:lineRule="auto" w:line="276" w:before="240" w:after="240"/>
        <w:jc w:val="both"/>
        <w:rPr>
          <w:lang w:val="sk-SK"/>
        </w:rPr>
      </w:pPr>
      <w:r>
        <w:rPr>
          <w:lang w:val="sk-SK"/>
        </w:rPr>
        <w:t>Boli otestované prídavné funkcie na platforme Android. Vzniknuté nedostatky spolu s navrhnutými vylepšeniami boli priamo na stretnutí doimplementované a riadne otestované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4: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Implementované prvky z bodu č.3, ktoré sa týkali aj klientskej aplikácie pre platformu Bada, boli implementované pre túto aplikáciu a otestované. Znovu sa vykonalo testovanie komunikácie medzi klientskou časťou aplikácie pre platformu Bada a serverom. Zároveň boli prediskutované ďalšie možné nutné zmeny. Bolo optimalizované posielanie JSON príkazov z klientskej aplikácie na platforme Bada serveru. Okrem toho boli vykonané ďalšie vylepšenia na klientskej aplikácie. Týkali sa najmä odchytávania dotykových udalostí, kódovania obrázkov a ich vykresľovania na displej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5: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Kontrola úloh z predchádzajúceho stretnutia. Stanovenie a  rozdelenie ďalších úlo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Kontrola plnenia úloh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009"/>
      </w:tblGrid>
      <w:tr>
        <w:trPr>
          <w:trHeight w:val="567" w:hRule="atLeast"/>
        </w:trPr>
        <w:tc>
          <w:tcPr>
            <w:tcW w:w="49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  <w:tc>
          <w:tcPr>
            <w:tcW w:w="20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Komunikačné rozhranie servera pre platformu Bad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1208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Optimalizácia komunikačného rozhrania klientskej časti pre platforme Bada spolu s prídavnými funkciami aplikác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822" w:hRule="atLeast"/>
        </w:trPr>
        <w:tc>
          <w:tcPr>
            <w:tcW w:w="492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mplementácia WebService metód pre rozširujúcu funkcionalitu klienta</w:t>
            </w:r>
          </w:p>
        </w:tc>
        <w:tc>
          <w:tcPr>
            <w:tcW w:w="184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  <w:tc>
          <w:tcPr>
            <w:tcW w:w="200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Rozdelenie úloh do ďalšieho stretnutia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2519"/>
      </w:tblGrid>
      <w:tr>
        <w:trPr>
          <w:trHeight w:val="567" w:hRule="atLeast"/>
        </w:trPr>
        <w:tc>
          <w:tcPr>
            <w:tcW w:w="612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51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</w:tr>
      <w:tr>
        <w:trPr>
          <w:trHeight w:val="64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Kontrola riadenia pripojených klientov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</w:tr>
      <w:tr>
        <w:trPr>
          <w:trHeight w:val="676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Optimalizácia klientskej aplikácie pre platformu Bad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</w:tr>
      <w:tr>
        <w:trPr>
          <w:trHeight w:val="714" w:hRule="atLeast"/>
        </w:trPr>
        <w:tc>
          <w:tcPr>
            <w:tcW w:w="612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Optimalizácia klientskej aplikácie pre platformu Android</w:t>
            </w:r>
          </w:p>
        </w:tc>
        <w:tc>
          <w:tcPr>
            <w:tcW w:w="251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Vypracoval  Daniel Ščep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yle21">
    <w:name w:val="style2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7:00Z</dcterms:created>
  <dc:creator>Administrator</dc:creator>
  <dc:description/>
  <cp:keywords/>
  <dc:language>en-US</dc:language>
  <cp:lastModifiedBy>Daniel</cp:lastModifiedBy>
  <dcterms:modified xsi:type="dcterms:W3CDTF">2012-05-06T20:40:00Z</dcterms:modified>
  <cp:revision>310</cp:revision>
  <dc:subject/>
  <dc:title>Zápisnica č</dc:title>
</cp:coreProperties>
</file>