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16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2 L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28.03.2012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Téma stretnutia</w:t>
      </w:r>
      <w:r>
        <w:rPr>
          <w:lang w:val="sk-SK"/>
        </w:rPr>
        <w:t>: Prediskutovanie možných zmien komunikačného rozhrania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, Ing. Peter Trúchly, PhD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Diskusia o aktuálnom stave projektu s pedagogickým vedúcim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Testovanie UDP komunikácie medzi Androidom a server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k-SK"/>
        </w:rPr>
      </w:pPr>
      <w:r>
        <w:rPr>
          <w:lang w:val="sk-SK"/>
        </w:rPr>
        <w:t>Detailnejšia analýza grafického návrhu klientskej aplikácie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 w:before="240" w:after="240"/>
        <w:jc w:val="both"/>
        <w:rPr/>
      </w:pPr>
      <w:r>
        <w:rPr>
          <w:lang w:val="sk-SK"/>
        </w:rPr>
        <w:t>S pedagogickým vedúcim bola prediskutovaná stratégia vývoja aplikácie v tomto semestri. Ďalej bol prezentovaný aktuálny stav individuálne pre každú časť aplikácie. Členovia tímu informovali o zmenách a novinkách, ktoré boli vykonané od posledného stretnutia.</w:t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stovanie UDP komunikácie medzi klientskej časti aplikácie pre platformu Android a serverom. Zároveň boli prediskutované možné nutné zmeny, kvôli implementácií komunikácie pre platformu Bad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 w:before="240" w:after="240"/>
        <w:jc w:val="both"/>
        <w:rPr>
          <w:lang w:val="sk-SK"/>
        </w:rPr>
      </w:pPr>
      <w:r>
        <w:rPr>
          <w:lang w:val="sk-SK"/>
        </w:rPr>
        <w:t>Bola spravená širšia analýza grafického návrhu. Okrem toho bola prediskutovaná problematika komunikácie klientskej aplikácie na platforme Bada so serverom.</w:t>
      </w:r>
    </w:p>
    <w:p>
      <w:pPr>
        <w:pStyle w:val="Normal"/>
        <w:spacing w:lineRule="auto" w:line="276" w:before="240" w:after="24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 w:before="240" w:after="240"/>
        <w:rPr>
          <w:u w:val="single"/>
          <w:lang w:val="sk-SK"/>
        </w:rPr>
      </w:pPr>
      <w:r>
        <w:rPr>
          <w:u w:val="single"/>
          <w:lang w:val="sk-SK"/>
        </w:rPr>
        <w:t>K bodu č. 4: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Kontrola úloh z predchádzajúceho stretnutia. Stanovenie a  rozdelenie ďalších úlo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ontrola plnenia úloh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09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  <w:tc>
          <w:tcPr>
            <w:tcW w:w="20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Kontrola riadenia pripojených klientov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 xml:space="preserve">Pokračovanie 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grafického rozhrania klientskej časti pre platforme Bad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kračovani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Naviazanie web servisov na UDP komunikáciu,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ytvorenie úvodných GUI návrhov</w:t>
            </w:r>
          </w:p>
        </w:tc>
        <w:tc>
          <w:tcPr>
            <w:tcW w:w="21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  <w:tc>
          <w:tcPr>
            <w:tcW w:w="20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Pokračovanie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519"/>
      </w:tblGrid>
      <w:tr>
        <w:trPr>
          <w:trHeight w:val="567" w:hRule="atLeast"/>
        </w:trPr>
        <w:tc>
          <w:tcPr>
            <w:tcW w:w="61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Kontrola riadenia pripojených klientov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grafického rozhrania a komunikačného rozhrania klientskej časti pre platforme Bad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Naviazanie web servisov na UDP komunikáciu,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ytvorenie úvodných GUI návrhov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Vypracoval  Daniel Ščep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7:00Z</dcterms:created>
  <dc:creator>Administrator</dc:creator>
  <dc:description/>
  <cp:keywords/>
  <dc:language>en-US</dc:language>
  <cp:lastModifiedBy>Daniel</cp:lastModifiedBy>
  <dcterms:modified xsi:type="dcterms:W3CDTF">2012-04-02T21:46:00Z</dcterms:modified>
  <cp:revision>277</cp:revision>
  <dc:subject/>
  <dc:title>Zápisnica č</dc:title>
</cp:coreProperties>
</file>