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3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07.03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Zhodnotenie doterajšieho priebehu vývoja, konfigurovanie server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skusia o aktuálnom stave projektu s pedagogickým vedúci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Hlbšia špecifikácia UDP komunikáci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S pedagogickým vedúcim bola prediskutovaná stratégia vývoja aplikácie v tomto semestri. Ďalej bol prezentovaný aktuálny stav individuálne pre každú časť aplikácie. Členovia tímu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 w:before="240" w:after="240"/>
        <w:rPr>
          <w:lang w:val="sk-SK"/>
        </w:rPr>
      </w:pPr>
      <w:r>
        <w:rPr>
          <w:lang w:val="sk-SK"/>
        </w:rPr>
        <w:t>Bolo prediskutované rozšírenie protokolu na objavovania serverov. Zároveň bola prediskutované identifikovanie komunikačného rozhrania serverovej časti aplikácie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 xml:space="preserve">UDP komunikácia na serverovej časti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ódovanie obrázkov na platforme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UDP komunikácia na klientskej časti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UDP komunikácia na serverovej časti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ódovanie obrázkov na platforme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UDP komunikácia na klientskej časti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2-03-14T12:29:00Z</dcterms:modified>
  <cp:revision>262</cp:revision>
  <dc:subject/>
  <dc:title>Zápisnica č</dc:title>
</cp:coreProperties>
</file>