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16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29. 3. 2011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2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 Bc. Ivan Valenčík - erazmu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Vyhodnotenie dvoch navrhnutých a implementovaných prototypov predbiehania. Prezentácia postupu v moduloch na podporu riadenia, zaznamenávania eventov a telemetrie. Diskusia o ďalšom postupe, záverečnom testovaní pilota a podmienkach prihlásenia do súťaže. 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skoko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ponent modul, obiehanie uvažujúce model tr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,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</w:tbl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yhodnotenie navrhnutých spôsobov predbiehania. Ukázalo sa, že prvý prístup implementovaný Vojtom nie je reálne použiteľný, keďže v značnej miere podlieha šumu, čím sa značne znižuje kvalita rozpoznania oponenta a následného predbiehacieho manévru. Ďalej pokračujeme vo vývoji druhého oponent modulu, ktorý implementuje Adam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 module na podporu riadenia implementovaný vjazd do zákruty použitím matematických vzorcov na výpočet ideálnej pozície – prototypové riešenie, v ktorom je potrebné doladiť viacero chýb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zaznamenávaní eventov – prístup, kedy sú zaznamenané nehodové udalosti len keď sa pilot dostane do recovery modulu je nedostatočný – navrhnuté riešenie s využitím laterálnej rýchlosti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použití laterálnej rýchlosti pri určovaní veľkosti akcelerácie počas jazdy – úloha otestovať možnosť využitia tohto prístupu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ListStyl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5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skokov (later. rýchlosť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5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 (výjazd, optimalizáci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5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 –podľa model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5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Telemetry modul – rozšírenie funkcion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5.4.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testovanie využitia laterálnej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jo, 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5.4.2011</w:t>
            </w:r>
          </w:p>
        </w:tc>
      </w:tr>
    </w:tbl>
    <w:p>
      <w:pPr>
        <w:pStyle w:val="Style13"/>
        <w:spacing w:lineRule="auto" w:line="360" w:before="360" w:after="360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5:00Z</dcterms:created>
  <dc:creator>Adam Brcek</dc:creator>
  <dc:description/>
  <dc:language>en-US</dc:language>
  <cp:lastModifiedBy>BEdo</cp:lastModifiedBy>
  <dcterms:modified xsi:type="dcterms:W3CDTF">2011-04-10T14:45:00Z</dcterms:modified>
  <cp:revision>2</cp:revision>
  <dc:subject/>
  <dc:title>Zápis 2</dc:title>
</cp:coreProperties>
</file>