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z w:val="32"/>
          <w:szCs w:val="32"/>
          <w:lang w:val="sk-SK" w:eastAsia="en-US"/>
        </w:rPr>
        <w:t>Ôsme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24.11.2010, 13:00 – 15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Stanislav Valachov</w:t>
      </w:r>
      <w:r>
        <w:rPr>
          <w:bCs/>
          <w:sz w:val="20"/>
          <w:szCs w:val="20"/>
          <w:lang w:val="en-US" w:eastAsia="en-US"/>
        </w:rPr>
        <w:t>i</w:t>
      </w:r>
      <w:r>
        <w:rPr>
          <w:bCs/>
          <w:sz w:val="20"/>
          <w:szCs w:val="20"/>
          <w:lang w:val="sk-SK" w:eastAsia="en-US"/>
        </w:rPr>
        <w:t>č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rátka diskusia ku nasledovným bodo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1. Zhodnotenie práce, otázky za posledný týždeň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Stano - o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Martin - dodatky, treba zmeniť štruktúru, pridanie modelu "Page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Miro - zobrazenie ifram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Matej - bundler, gem z git-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Mišo - zmenené tlačítko, ss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Tomáš - ruby input do javascript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Filip - neprítomnosť z dôvodu P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2. Vedú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nám zriadil nový repository brows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nám vysvetlil ako commitovať, aby bol commit naviazaný na feature v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redmin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closes / fixes #featu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3. nové úlohy do backlogu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motivácia ľud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hodnosti: čím viac, tým vyššie právomoci (napr. možnosť otočiť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stranu zmluv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4. diskus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=Contract.create_from(metada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.title.shoul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lass Contrac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after_create :proc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def self.create_form(metada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contract = ne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contract.title =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e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def proc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e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----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gem delay_job #pridať do gemfi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def proc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delay.doproc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5. TP Cup - písanie prihláš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38:00Z</dcterms:created>
  <dc:creator>Filip</dc:creator>
  <dc:description/>
  <cp:keywords/>
  <dc:language>en-US</dc:language>
  <cp:lastModifiedBy>Filip</cp:lastModifiedBy>
  <dcterms:modified xsi:type="dcterms:W3CDTF">2010-12-05T20:46:00Z</dcterms:modified>
  <cp:revision>4</cp:revision>
  <dc:subject/>
  <dc:title>Ôsme stretnutie – standup meeting</dc:title>
</cp:coreProperties>
</file>