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Siedme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17.11.2010, 09:15 – 10:3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Doktoranská miestnosť D208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1. Product owner skontroloval funkčnosť systému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k-SK" w:eastAsia="en-US"/>
        </w:rPr>
        <w:t>2. Z chýbajúcich prvkov v systéme vyplynuli tieto úloy pre členov:</w:t>
      </w:r>
      <w:r>
        <w:rPr/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1"/>
        <w:gridCol w:w="1765"/>
        <w:gridCol w:w="14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agovanie: freeform + autocomplete existujúcich tago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9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Link na originál pd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reloženie tlačítok do slovenčiny (faceboo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Odrážky napravo pri scrollb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arsovanie dodatko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 za každý pars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ripojenie dodatkov ku zmluvá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rtin Molná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esseract - dorobiť slovenčinu do docspli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8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ožnosť zmeniť názor na komentár: "like" na "dislike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"mouse_over" zvýraznený obdĺžnik =&gt; zvýrazní sa komentá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9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integrácia s FOAF.s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reloženie tlačítok do slovenčiny (faceboo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Ukladanie info o zhliadnutých komentároch do databázy namiesto do cook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>Špecifikácia úloh:</w:t>
      </w:r>
      <w:r>
        <w:rPr>
          <w:rFonts w:cs="Arial" w:ascii="Arial" w:hAnsi="Arial"/>
          <w:sz w:val="20"/>
          <w:szCs w:val="20"/>
          <w:lang w:val="sk-SK" w:eastAsia="en-US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70 </w:t>
      </w:r>
      <w:r>
        <w:rPr>
          <w:rFonts w:cs="Arial" w:ascii="Arial" w:hAnsi="Arial"/>
          <w:sz w:val="20"/>
          <w:szCs w:val="20"/>
          <w:lang w:val="sk-SK" w:eastAsia="en-US"/>
        </w:rPr>
        <w:t>Tagovanie:freeform + autocomplete existujúcich tagov v metadátach v záhlaví stránky – úloha presnunutá z 3. šprintu na dopracovani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#79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Link na originál pdf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pridanie linky k pôvodnej zmluve v pdf pri zobrazovaní zmlúv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87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loženie tlačítok do slovenčiny (facebook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6 </w:t>
      </w:r>
      <w:r>
        <w:rPr>
          <w:rFonts w:cs="Arial" w:ascii="Arial" w:hAnsi="Arial"/>
          <w:sz w:val="20"/>
          <w:szCs w:val="20"/>
          <w:lang w:val="sk-SK" w:eastAsia="en-US"/>
        </w:rPr>
        <w:t>Parsovanie dodatkov – úloha presnunutá z 3. šprintu na dopracovani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#743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Odrážky napravo pri scrollbare – úloha presnunutá z 3. šprintu na dopracovani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5 </w:t>
      </w:r>
      <w:r>
        <w:rPr>
          <w:rFonts w:cs="Arial" w:ascii="Arial" w:hAnsi="Arial"/>
          <w:sz w:val="20"/>
          <w:szCs w:val="20"/>
          <w:lang w:val="sk-SK" w:eastAsia="en-US"/>
        </w:rPr>
        <w:t>Ku každej zmluve budú ešte pripojené jednotlivé dodatky, pričom hore budú odkazy na priamy skok k dodatkom – úloha presnunutá z 3. šprintu na dopracovan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#793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tesseract - dorobiť slovenčinu do docspli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88 </w:t>
      </w:r>
      <w:r>
        <w:rPr>
          <w:rFonts w:cs="Arial" w:ascii="Arial" w:hAnsi="Arial"/>
          <w:sz w:val="20"/>
          <w:szCs w:val="20"/>
          <w:lang w:val="sk-SK" w:eastAsia="en-US"/>
        </w:rPr>
        <w:t>Možnosť zmeniť názor na komentár: "like" na "dislike"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#757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obrazenie zmlúv - less mód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4 </w:t>
      </w:r>
      <w:r>
        <w:rPr>
          <w:rFonts w:cs="Arial" w:ascii="Arial" w:hAnsi="Arial"/>
          <w:sz w:val="20"/>
          <w:szCs w:val="20"/>
          <w:lang w:val="sk-SK" w:eastAsia="en-US"/>
        </w:rPr>
        <w:t>Aktualizácia dokumentov na webstránk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3 </w:t>
      </w:r>
      <w:r>
        <w:rPr>
          <w:rFonts w:cs="Arial" w:ascii="Arial" w:hAnsi="Arial"/>
          <w:sz w:val="20"/>
          <w:szCs w:val="20"/>
          <w:lang w:val="sk-SK" w:eastAsia="en-US"/>
        </w:rPr>
        <w:t>Úprava dizajnu tak, aby sa dali zväčšiť obrázky aspoň na šírku 800px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#760 </w:t>
      </w:r>
      <w:r>
        <w:rPr>
          <w:rFonts w:cs="Arial" w:ascii="Arial" w:hAnsi="Arial"/>
          <w:sz w:val="20"/>
          <w:szCs w:val="20"/>
          <w:lang w:val="sk-SK" w:eastAsia="en-US"/>
        </w:rPr>
        <w:t>Menu: premiestniť z ľavého boku na vrch stránk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sz w:val="20"/>
          <w:szCs w:val="20"/>
          <w:lang w:val="sk-SK" w:eastAsia="sk-SK"/>
        </w:rPr>
        <w:t>3. Z chýbajúcich prvkov v systéme vyplynuli tieto úloy pre členov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k-SK" w:eastAsia="en-US"/>
        </w:rPr>
      </w:pPr>
      <w:r>
        <w:rPr>
          <w:rFonts w:eastAsia="Times New Roman"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lohy do backlogu: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"google refine" - zobrazenie grafu s cena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en-US"/>
        </w:rPr>
        <w:t>- Po kliknutí sa zobrazia zmluvy len s určitou sumou (zo stĺpca v graf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en-US"/>
        </w:rPr>
        <w:t>- Fazety cez autocomplete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edúci nám vysvetlil niektoré nejasnosti: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helper slúži len pre view, nie na funkcionalitu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dporučil nám použitie testov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sk-SK" w:eastAsia="en-US"/>
        </w:rPr>
        <w:t>Vedúci naplánoval refactoring kódu na štvrtok 18.11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4:00Z</dcterms:created>
  <dc:creator>Filip</dc:creator>
  <dc:description/>
  <cp:keywords/>
  <dc:language>en-US</dc:language>
  <cp:lastModifiedBy>Filip</cp:lastModifiedBy>
  <dcterms:modified xsi:type="dcterms:W3CDTF">2010-12-05T20:29:00Z</dcterms:modified>
  <cp:revision>34</cp:revision>
  <dc:subject/>
  <dc:title>Piate stretnutie</dc:title>
</cp:coreProperties>
</file>