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 w:eastAsia="en-US"/>
        </w:rPr>
        <w:t>Tretie stretnutie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20.10.2010, 13:00 – 15:00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, blok D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Miroslav Polgár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Stanislav Valachovič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Priebeh stretnut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k-SK" w:eastAsia="en-US"/>
        </w:rPr>
        <w:t>1. analýza doposiaľ spravených úloh</w:t>
        <w:br/>
        <w:t>2. posun termínov pre niektoré úlohy</w:t>
        <w:br/>
        <w:t>3. špecifikácia nových úloh</w:t>
        <w:br/>
        <w:t>4. analýza nových úloh</w:t>
        <w:br/>
        <w:t xml:space="preserve">5. prideľovanie </w:t>
      </w:r>
      <w:r>
        <w:rPr/>
        <w:t>úloh</w:t>
        <w:b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563"/>
        <w:gridCol w:w="2022"/>
        <w:gridCol w:w="70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ID úloh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Názov úloh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Pridelen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Cen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3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Komentáre pod zmluvou - neštruktúrovaná diskus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tanislav Valachovi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3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Like / dislike” komentáro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ilip Löri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3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Zobrazenie dvoch "naj-like" komentáro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roslav Polgá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4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2 módy zobrazenia zmluv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tanislav valachovi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4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Čo pribudlo od poslednej návštev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omáš Háb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4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Odrážky napravo pri scrollba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chal Kundrá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4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Nasadenie na staging server &amp;&amp; naplnenie prvotnými dátam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tej Maru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4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Cron job - sťahovanie nových zmlúv automatic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tej Maru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4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ransformácia  zmlúv na čistý text pomocou OCR technológ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tej Maru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4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Kategórie ku zmluvá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rtin Molná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4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azetové vyhladáva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omáš Háb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2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4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Info o projek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omáš Háb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7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onitorovanie služb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omáš Háb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>Špecifikácia úloh:</w:t>
      </w:r>
      <w:r>
        <w:rPr>
          <w:rFonts w:cs="Arial" w:ascii="Arial" w:hAnsi="Arial"/>
          <w:sz w:val="20"/>
          <w:szCs w:val="20"/>
          <w:lang w:val="sk-SK" w:eastAsia="en-US"/>
        </w:rPr>
        <w:br/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#737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Komentáre budú zobrazené pod zmluvou. </w:t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#738 </w:t>
      </w:r>
      <w:r>
        <w:rPr>
          <w:rFonts w:cs="Arial" w:ascii="Arial" w:hAnsi="Arial"/>
          <w:sz w:val="20"/>
          <w:szCs w:val="20"/>
          <w:lang w:val="sk-SK" w:eastAsia="en-US"/>
        </w:rPr>
        <w:t>Týka sa komentárov priamo v zmluve aj tých pod zmluvou.</w:t>
        <w:br/>
        <w:t>Budú pridané 2 stĺpce do tabuľky +1 / -1 bod.</w:t>
        <w:br/>
        <w:t>Zabezpečenie hlasovania iba raz - uložené v cookie.</w:t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#739 </w:t>
      </w:r>
      <w:r>
        <w:rPr>
          <w:rFonts w:cs="Arial" w:ascii="Arial" w:hAnsi="Arial"/>
          <w:sz w:val="20"/>
          <w:szCs w:val="20"/>
          <w:lang w:val="sk-SK" w:eastAsia="en-US"/>
        </w:rPr>
        <w:t>Na stránke so zmluvou hore budú dva komentáre, ktoré majú najviac "likov".</w:t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#741 </w:t>
      </w:r>
      <w:r>
        <w:rPr>
          <w:rFonts w:cs="Arial" w:ascii="Arial" w:hAnsi="Arial"/>
          <w:sz w:val="20"/>
          <w:szCs w:val="20"/>
          <w:lang w:val="sk-SK" w:eastAsia="en-US"/>
        </w:rPr>
        <w:t>Na stránke so zmluvou bude možné zmluvu zobraziť v 2 módy:</w:t>
        <w:br/>
        <w:t>- všetky strany pod sebou</w:t>
        <w:br/>
        <w:t>- sumarizačný mód - strany kde nie je komentár sa nezobrazia, zobrazia sa len tie kde sú komentáre, pomedzi ne budú len 3 bodky a potom úplne dole komentáre. Po kliknutí na tie tri bodky sa rozbalia všetky strany.</w:t>
        <w:br/>
      </w:r>
      <w:r>
        <w:rPr>
          <w:rFonts w:cs="Arial" w:ascii="Arial" w:hAnsi="Arial"/>
          <w:i/>
          <w:iCs/>
          <w:sz w:val="20"/>
          <w:szCs w:val="20"/>
          <w:lang w:val="sk-SK" w:eastAsia="en-US"/>
        </w:rPr>
        <w:t xml:space="preserve">BONUS </w:t>
      </w:r>
      <w:r>
        <w:rPr>
          <w:rFonts w:cs="Arial" w:ascii="Arial" w:hAnsi="Arial"/>
          <w:sz w:val="20"/>
          <w:szCs w:val="20"/>
          <w:lang w:val="sk-SK" w:eastAsia="en-US"/>
        </w:rPr>
        <w:t>- nebude zobrazená celá strana, ale len úryvok s komentárom</w:t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#742 </w:t>
      </w:r>
      <w:r>
        <w:rPr>
          <w:rFonts w:cs="Arial" w:ascii="Arial" w:hAnsi="Arial"/>
          <w:sz w:val="20"/>
          <w:szCs w:val="20"/>
          <w:lang w:val="sk-SK" w:eastAsia="en-US"/>
        </w:rPr>
        <w:t>Pri konkrétnej zmluve budú zvýraznené komentáre, ktoré pribudli od poslednej návštevy.</w:t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#743 </w:t>
      </w:r>
      <w:r>
        <w:rPr>
          <w:rFonts w:cs="Arial" w:ascii="Arial" w:hAnsi="Arial"/>
          <w:sz w:val="20"/>
          <w:szCs w:val="20"/>
          <w:lang w:val="sk-SK" w:eastAsia="en-US"/>
        </w:rPr>
        <w:t>Na stránke so zmluvou napravo od zmluvy pri scrollbare budú zobrazené nejaké farebné odrážky / šípky. Po kliknutí na jednu z nich sa stránka “preroluje” ku konkrétnemu komentáru, ktorému prislúcha daná odrážka. Mali by byť farebne odlíšené na základe "like/dislike".</w:t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#744 </w:t>
      </w:r>
      <w:r>
        <w:rPr>
          <w:rFonts w:cs="Arial" w:ascii="Arial" w:hAnsi="Arial"/>
          <w:sz w:val="20"/>
          <w:szCs w:val="20"/>
          <w:lang w:val="sk-SK" w:eastAsia="en-US"/>
        </w:rPr>
        <w:t>Výsledok: funkčná verzia</w:t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#745 </w:t>
      </w:r>
      <w:r>
        <w:rPr>
          <w:rFonts w:cs="Arial" w:ascii="Arial" w:hAnsi="Arial"/>
          <w:sz w:val="20"/>
          <w:szCs w:val="20"/>
          <w:lang w:val="sk-SK" w:eastAsia="en-US"/>
        </w:rPr>
        <w:t>Nebude mať na starosti proces sťahovania, iba bude volať metódy jemu prislúchajúce.</w:t>
        <w:br/>
        <w:t>Ak sa nepodarí  stiahnuť vypísať “false,” prípadne vyhodiť “exception”.</w:t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#747 </w:t>
      </w:r>
      <w:r>
        <w:rPr>
          <w:rFonts w:cs="Arial" w:ascii="Arial" w:hAnsi="Arial"/>
          <w:sz w:val="20"/>
          <w:szCs w:val="20"/>
          <w:lang w:val="sk-SK" w:eastAsia="en-US"/>
        </w:rPr>
        <w:t>Pri zmluve budú kategórie (kam zmluva patrí)</w:t>
        <w:br/>
        <w:t>- to budú môct vypĺňať návštevníci (keď prídi na stránku)</w:t>
        <w:br/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#748 </w:t>
      </w:r>
      <w:r>
        <w:rPr>
          <w:rFonts w:cs="Arial" w:ascii="Arial" w:hAnsi="Arial"/>
          <w:sz w:val="20"/>
          <w:szCs w:val="20"/>
          <w:lang w:val="sk-SK" w:eastAsia="en-US"/>
        </w:rPr>
        <w:t>Vyhladávanie podla kritérií: ceny / obstaraváteľa / dátumu / oblasti (hardvér, nábytok, diaľnica..)</w:t>
        <w:br/>
        <w:t>Scenár: chcem zmluvy ktoré boli v období keď padla vláda a ešte nebola nová.</w:t>
        <w:br/>
        <w:t>-design - formou fazetového prehliad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7:00Z</dcterms:created>
  <dc:creator>Filip</dc:creator>
  <dc:description/>
  <cp:keywords/>
  <dc:language>en-US</dc:language>
  <cp:lastModifiedBy>Filip</cp:lastModifiedBy>
  <dcterms:modified xsi:type="dcterms:W3CDTF">2010-11-15T13:00:00Z</dcterms:modified>
  <cp:revision>10</cp:revision>
  <dc:subject/>
  <dc:title/>
</cp:coreProperties>
</file>