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en-US" w:eastAsia="en-US"/>
        </w:rPr>
        <w:t>Dvadsiate</w:t>
      </w:r>
      <w:r>
        <w:rPr>
          <w:b/>
          <w:bCs/>
          <w:sz w:val="32"/>
          <w:szCs w:val="32"/>
          <w:lang w:val="sk-SK" w:eastAsia="en-US"/>
        </w:rPr>
        <w:t xml:space="preserve">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28.4.2011, 16:00 – 17:3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ačiatok stretnutia prebehol rýchlejšie ako obvykle. Vyhodnotili sme spravené a nespravené úlohy z minulého šprintu. Náš pedagogický vedúci vyjadril sklamanie nielen z posledného prístupu k práci, čo sa týka niektorých členov. Následne sme diskutovali o chybách a veciach, ktoré bude nutné čo najskôr opraviť alebo dokončiť. Nedokončené úlohy z 10. šprintu budú musieť byť hotové do priľahlej nedeľe. Pripomienkované chyby a nedokonalosti budú musieť byť hotové do priľahlého utork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2:00Z</dcterms:created>
  <dc:creator>lorincf</dc:creator>
  <dc:description/>
  <cp:keywords/>
  <dc:language>en-US</dc:language>
  <cp:lastModifiedBy>lorincf</cp:lastModifiedBy>
  <dcterms:modified xsi:type="dcterms:W3CDTF">2011-04-29T13:39:00Z</dcterms:modified>
  <cp:revision>7</cp:revision>
  <dc:subject/>
  <dc:title/>
</cp:coreProperties>
</file>