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sk-SK" w:eastAsia="en-US"/>
        </w:rPr>
        <w:t>Sedemnáste stretnutie – standup meeting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5.4.2011, 14:00 – 15:0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  <w:r>
        <w:rPr>
          <w:b/>
          <w:bCs/>
          <w:sz w:val="20"/>
          <w:szCs w:val="20"/>
          <w:lang w:val="sk-SK" w:eastAsia="en-US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>Priebeh stretnutia: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sk-SK" w:eastAsia="en-US"/>
        </w:rPr>
        <w:t>V krátkosti sme diskutovali o aktuálnych problémoch. Krátko sme si povedali nieco o zmýšlaných záťažových testoch. Ako testovať a aké výsledky sa očakávajú. Následne sme chvíľu diskutovali o starých parsroch, kedže niektoré aktuálne nefungujú. Bol predstavený aj nový dizajn stránky, ktorý však nebol dokončený, preto sa poniektorí netrvárili prívetivo. Následne prebiehala voľna diskusia po ktorej sme šli domov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46:00Z</dcterms:created>
  <dc:creator>Filip</dc:creator>
  <dc:description/>
  <cp:keywords/>
  <dc:language>en-US</dc:language>
  <cp:lastModifiedBy>lorincf</cp:lastModifiedBy>
  <dcterms:modified xsi:type="dcterms:W3CDTF">2011-04-29T08:01:00Z</dcterms:modified>
  <cp:revision>4</cp:revision>
  <dc:subject/>
  <dc:title>Pätnáste stretnutie – standup meeting</dc:title>
</cp:coreProperties>
</file>