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 w:eastAsia="en-US"/>
        </w:rPr>
        <w:t>Jedenáste stretnutie – standup meeting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22.2.2011, 14:00 – 15:00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Miroslav Polgár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Filip Lörinc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>Priebeh stretnutia: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  <w:t>V krátkosti sme diskutovali o aktuálnych problémoch.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  <w:t>Tomáš - zoznam zmlúv.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  <w:t>Matej - posielanie emailov.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  <w:t>Martin - analýza crz.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  <w:t>Michal - analýza parsera.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  <w:t>Miro - registrácia domény pre web.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  <w:t>Stano - zobrazovanie obrázkov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sk-SK" w:eastAsia="en-US"/>
        </w:rPr>
      </w:pPr>
      <w:r>
        <w:rPr>
          <w:rFonts w:cs="Arial" w:ascii="Arial" w:hAnsi="Arial"/>
          <w:bCs/>
          <w:sz w:val="20"/>
          <w:szCs w:val="20"/>
          <w:lang w:val="sk-SK" w:eastAsia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3:00Z</dcterms:created>
  <dc:creator>lorincf</dc:creator>
  <dc:description/>
  <cp:keywords/>
  <dc:language>en-US</dc:language>
  <cp:lastModifiedBy>lorincf</cp:lastModifiedBy>
  <dcterms:modified xsi:type="dcterms:W3CDTF">2011-03-16T11:15:00Z</dcterms:modified>
  <cp:revision>9</cp:revision>
  <dc:subject/>
  <dc:title/>
</cp:coreProperties>
</file>