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 w:eastAsia="en-US"/>
        </w:rPr>
        <w:t>Prvé stretnutie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6.10.2010, 13:00 – 15:00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, blok D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Filip Lörinc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Miroslav Polgár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  <w:t xml:space="preserve">Toto bolo naše prvé stretnutie v rámci TP. </w:t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  <w:t xml:space="preserve">Od nášho vedúceho sme mali vopred zadané úlohy v zmysle, že sme si mali pozrieť materiál. Diskutovali sme teda na tieto témy. </w:t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  <w:t>V rámci agilnej metodiky SRCUM sme si vybrali ako trackovací nástroj Redmine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bCs/>
          <w:sz w:val="20"/>
          <w:szCs w:val="20"/>
          <w:lang w:val="sk-SK" w:eastAsia="en-US"/>
        </w:rPr>
        <w:t>Na prvý šprint sme si naplánovali tieto úlohy: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  <w:lang w:val="sk-SK" w:eastAsia="en-US"/>
        </w:rPr>
      </w:pPr>
      <w:r>
        <w:rPr>
          <w:bCs/>
          <w:color w:val="000000"/>
          <w:sz w:val="27"/>
          <w:szCs w:val="27"/>
          <w:lang w:val="sk-SK" w:eastAsia="en-US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29"/>
        <w:gridCol w:w="2051"/>
        <w:gridCol w:w="7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ID úloh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Názov úloh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Pridelen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Cen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Fulltextové vyhľadávan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omáš Háb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ransformácia súborov pdf na obrázk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tej Maru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Komentáre k zmluvá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Stanislav Valachovi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 xml:space="preserve">Extrakcia dát z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k-SK" w:eastAsia="en-US"/>
              </w:rPr>
              <w:t>zmluvy.go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Kundrát, Molná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nimalistický a prehľadný dizaj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Filip Lori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Zvýrazňovanie pasáží v zmluvác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Stanislav Valachovi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Widget na externé webstránk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roslav Polgá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ytvorenie šablóny, hlavnej stránk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omáš Háb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sk-SK" w:eastAsia="en-US"/>
        </w:rPr>
      </w:pPr>
      <w:r>
        <w:rPr>
          <w:rFonts w:cs="Arial" w:ascii="Arial" w:hAnsi="Arial"/>
          <w:bCs/>
          <w:sz w:val="20"/>
          <w:szCs w:val="20"/>
          <w:lang w:val="sk-SK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k-SK" w:eastAsia="en-US"/>
        </w:rPr>
        <w:t>Špecifikácia úloh: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sk-SK" w:eastAsia="en-US"/>
        </w:rPr>
        <w:t xml:space="preserve">#718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Vyhľadávanie v zmluvách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sk-SK" w:eastAsia="en-US"/>
        </w:rPr>
        <w:t xml:space="preserve">#719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pracovať pdf súbory a transformovať ich na obrázky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sk-SK" w:eastAsia="en-US"/>
        </w:rPr>
        <w:t xml:space="preserve">#721 </w:t>
      </w:r>
      <w:r>
        <w:rPr>
          <w:rFonts w:cs="Arial" w:ascii="Arial" w:hAnsi="Arial"/>
          <w:sz w:val="20"/>
          <w:szCs w:val="20"/>
          <w:lang w:val="sk-SK" w:eastAsia="en-US"/>
        </w:rPr>
        <w:t>Možnosť pridávania komentárov pod zmluvu.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sk-SK" w:eastAsia="en-US"/>
        </w:rPr>
        <w:t xml:space="preserve">#724 </w:t>
      </w:r>
      <w:r>
        <w:rPr>
          <w:rFonts w:cs="Arial" w:ascii="Arial" w:hAnsi="Arial"/>
          <w:sz w:val="20"/>
          <w:szCs w:val="20"/>
          <w:lang w:val="sk-SK" w:eastAsia="en-US"/>
        </w:rPr>
        <w:t>Parsovanie stránok zo servera zmluvy.gov. stiahnutie súborov so zmluvami.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sk-SK" w:eastAsia="en-US"/>
        </w:rPr>
        <w:t xml:space="preserve">#731 </w:t>
      </w:r>
      <w:r>
        <w:rPr>
          <w:rFonts w:cs="Arial" w:ascii="Arial" w:hAnsi="Arial"/>
          <w:sz w:val="20"/>
          <w:szCs w:val="20"/>
          <w:lang w:val="sk-SK" w:eastAsia="en-US"/>
        </w:rPr>
        <w:t>Natiahnutím obdĺžnika na zmluve sa daná oblasť zvýrazní. ťMožnosť komentovať tieto oblasti.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sk-SK" w:eastAsia="en-US"/>
        </w:rPr>
        <w:t xml:space="preserve">#732 </w:t>
      </w:r>
      <w:r>
        <w:rPr>
          <w:rFonts w:cs="Arial" w:ascii="Arial" w:hAnsi="Arial"/>
          <w:sz w:val="20"/>
          <w:szCs w:val="20"/>
          <w:lang w:val="sk-SK" w:eastAsia="en-US"/>
        </w:rPr>
        <w:t>“Iframe” na externé webstránky. Bude možné integrovať prehliadač s konkrétnou zmluvou na externej webstrán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17:00Z</dcterms:created>
  <dc:creator>Filip</dc:creator>
  <dc:description/>
  <cp:keywords/>
  <dc:language>en-US</dc:language>
  <cp:lastModifiedBy>Filip</cp:lastModifiedBy>
  <dcterms:modified xsi:type="dcterms:W3CDTF">2010-11-15T12:24:00Z</dcterms:modified>
  <cp:revision>6</cp:revision>
  <dc:subject/>
  <dc:title>Prvé stretnutie</dc:title>
</cp:coreProperties>
</file>