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ápisnica zo stretnutia č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Normal"/>
        <w:rPr/>
      </w:pPr>
      <w:r>
        <w:rPr/>
        <w:t>Dátum: 22.11.2010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 xml:space="preserve">Zúčastnení členovia: </w:t>
      </w:r>
    </w:p>
    <w:p>
      <w:pPr>
        <w:pStyle w:val="Normal"/>
        <w:rPr/>
      </w:pPr>
      <w:r>
        <w:rPr/>
        <w:t>Bc. Ján Chlpek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 Bc. Matej Kompánek</w:t>
      </w:r>
    </w:p>
    <w:p>
      <w:pPr>
        <w:pStyle w:val="Normal"/>
        <w:rPr/>
      </w:pPr>
      <w:r>
        <w:rPr/>
        <w:t>Stretnutie viedol: Bc. Marek Takáč, Ing. Ivan Polášek, PhD.</w:t>
      </w:r>
    </w:p>
    <w:p>
      <w:pPr>
        <w:pStyle w:val="Normal"/>
        <w:rPr>
          <w:rFonts w:ascii="Calibri;Century Gothic" w:hAnsi="Calibri;Century Gothic" w:cs="TimesNewRomanPSMT"/>
        </w:rPr>
      </w:pPr>
      <w:r>
        <w:rPr>
          <w:rFonts w:cs="TimesNewRomanPSMT" w:ascii="Calibri;Century Gothic" w:hAnsi="Calibri;Century Gothic"/>
        </w:rPr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vedúci tímu Ing. Polášek predniesol požiadavku, aby bola na výstupe projektu v zimnom semestri viditeľná pridaná hodnota oproti minuloročným tímom</w:t>
      </w:r>
      <w:r>
        <w:rPr>
          <w:b/>
        </w:rPr>
        <w:t xml:space="preserve"> – </w:t>
      </w:r>
      <w:r>
        <w:rPr/>
        <w:t>teda okrem novéhu backend-u, indexácie, REST rozhrania, aj zobrazenie grafu do 3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vedúci tímu Ing. Polášek predniesol pripomienky k architektúre a komunikácii medzi klientmi. Zhodli sme sa na peer to peer komunikácii medzi 2D a 3D klientom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Schválili sme model komunikácie medzi klientmi nad protokolom HTTP a GraphML v rámci localhost-u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ol odprezentovaný pokrok na indexácii dokumentov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vytvorený modul by mal vytvárať objekty triedy Dokument (podľa dokumentácie k softvérovému dielu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v rámci ďalšej implementácie je potrebné presne definovať kritéria na výber kľúčových slov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olo odprezentované modifikovanie a spojazdnenie 2D klienta minuloročného tím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Overenie plnenia úloh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>Na serveri je nasadený Jetty server – V.Polák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>3D klient bol modifikovaný, aby vedel pristupovať k GraphML súborom prostredníctvom protokolu HTTP – V. Polák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>2D klient bol spustený a komunikácia so serverom bola modifikovaná na protokol REST (implementácia bude hotová až po dodaní funkcií na strane servera) – M. Kompánek, I. Janovic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>Databáza bola naplnená skúšobnými dátami – I. Janovic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ervlety pre REST komunikáciu boli sčasti implementované a prebieha ich nasadzovanie – M. Takáč, V. Polák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ndexovanie dokumentov je rozpracované a implementácia pokračuje – J. Chlpek, J. Jakabovič</w:t>
      </w:r>
      <w:r>
        <w:br w:type="page"/>
      </w:r>
    </w:p>
    <w:p>
      <w:pPr>
        <w:pStyle w:val="Heading3"/>
        <w:rPr/>
      </w:pPr>
      <w:r>
        <w:rPr/>
        <w:t>Stav úloh z predchádzajúceho stretnutia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395"/>
      </w:tblGrid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bezpečiť server (Java Server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raviť serverovú časť - vedieť sa</w:t>
            </w:r>
          </w:p>
          <w:p>
            <w:pPr>
              <w:pStyle w:val="Normal"/>
              <w:autoSpaceDE w:val="false"/>
              <w:rPr/>
            </w:pPr>
            <w:r>
              <w:rPr/>
              <w:t>pripojiť na databázu, spracovávať</w:t>
            </w:r>
          </w:p>
          <w:p>
            <w:pPr>
              <w:pStyle w:val="Normal"/>
              <w:rPr/>
            </w:pPr>
            <w:r>
              <w:rPr/>
              <w:t>requesty, vracať výsledk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prava 3D klienta – HTTP komunikác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ustenie 2D klienta, úprava na RES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plniť databázu, vytvoriť skúšobné</w:t>
            </w:r>
          </w:p>
          <w:p>
            <w:pPr>
              <w:pStyle w:val="Normal"/>
              <w:rPr/>
            </w:pPr>
            <w:r>
              <w:rPr/>
              <w:t>select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lementovať algoritmy na</w:t>
            </w:r>
          </w:p>
          <w:p>
            <w:pPr>
              <w:pStyle w:val="Normal"/>
              <w:rPr/>
            </w:pPr>
            <w:r>
              <w:rPr/>
              <w:t>indexova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Nové a pokračujúce úlohy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395"/>
      </w:tblGrid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raviť serverovú časť - vedieť sa</w:t>
            </w:r>
          </w:p>
          <w:p>
            <w:pPr>
              <w:pStyle w:val="Normal"/>
              <w:autoSpaceDE w:val="false"/>
              <w:rPr/>
            </w:pPr>
            <w:r>
              <w:rPr/>
              <w:t>pripojiť na databázu, spracovávať</w:t>
            </w:r>
          </w:p>
          <w:p>
            <w:pPr>
              <w:pStyle w:val="Normal"/>
              <w:rPr/>
            </w:pPr>
            <w:r>
              <w:rPr/>
              <w:t>requesty, vracať výsledk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ustenie 2D klienta, úprava na RES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lementovať algoritmy na</w:t>
            </w:r>
          </w:p>
          <w:p>
            <w:pPr>
              <w:pStyle w:val="Normal"/>
              <w:rPr/>
            </w:pPr>
            <w:r>
              <w:rPr/>
              <w:t>indexova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tvorenie nadpisov kapitol finálnej dokumentác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ministrácia servera, nasadzovanie servlet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V. Polá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lementácia HTTP servera do 2D klienta, generovanie GraphM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finovať a implementovať kritéria (metódu) na výber kľúčových sl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autoSpaceDE w:val="false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á</w:t>
            </w:r>
          </w:p>
        </w:tc>
      </w:tr>
    </w:tbl>
    <w:p>
      <w:pPr>
        <w:pStyle w:val="Normal"/>
        <w:rPr>
          <w:rFonts w:eastAsia="SymbolMT;Arial Unicode MS"/>
        </w:rPr>
      </w:pPr>
      <w:r>
        <w:rPr>
          <w:rFonts w:eastAsia="SymbolMT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9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3:00Z</dcterms:created>
  <dc:creator>xy</dc:creator>
  <dc:description/>
  <cp:keywords/>
  <dc:language>en-US</dc:language>
  <cp:lastModifiedBy>xy</cp:lastModifiedBy>
  <dcterms:modified xsi:type="dcterms:W3CDTF">2010-11-23T02:21:00Z</dcterms:modified>
  <cp:revision>25</cp:revision>
  <dc:subject/>
  <dc:title>Zápisnica zo stretnutia č</dc:title>
</cp:coreProperties>
</file>