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Normal"/>
        <w:rPr/>
      </w:pPr>
      <w:r>
        <w:rPr/>
        <w:t>Dátum: 28.9.2010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 xml:space="preserve">Zúčastnení členovia: </w:t>
      </w:r>
    </w:p>
    <w:p>
      <w:pPr>
        <w:pStyle w:val="Normal"/>
        <w:rPr/>
      </w:pPr>
      <w:r>
        <w:rPr/>
        <w:t>Bc. Ján Chlpek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edagóg: Ing. Ivan Polášek, PhD.</w:t>
      </w:r>
    </w:p>
    <w:p>
      <w:pPr>
        <w:pStyle w:val="Normal"/>
        <w:rPr/>
      </w:pPr>
      <w:r>
        <w:rPr/>
        <w:t>Zapisovateľ: Bc. Ivan Janovic</w:t>
      </w:r>
    </w:p>
    <w:p>
      <w:pPr>
        <w:pStyle w:val="Normal"/>
        <w:rPr/>
      </w:pPr>
      <w:r>
        <w:rPr/>
        <w:t>Stretnutie viedol: Ing. Ivan Polášek, PhD.</w:t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Počas stretnutia sme sa dohodli na nasledovných úlohách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boznámiť sa z prácou minuloročných tímov: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</w:rPr>
      </w:pPr>
      <w:r>
        <w:rPr>
          <w:b/>
        </w:rPr>
        <w:t>Tím č.12 IS-SI Šproty [Grafická podpora vyhľadávania znalostí v dokumentoch]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</w:rPr>
      </w:pPr>
      <w:r>
        <w:rPr>
          <w:b/>
        </w:rPr>
        <w:t>Tím č.20 IS-SI Starwalkers [Vizualizácia softvérových artefaktov v 3D priestore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zrieť si ako pracovali iné dva tímy, pre porovnani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Vytvoriť plagát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drobne sa oboznámiť so všetkými úlohami, termínmi a povinnosťami, ktoré sa týkajú TP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ozdeliť si role pre prácu v tím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stupne pracovať na vytváraní webovej stránky tímu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 stránku pridať aj fotografi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dbežne sme sa dohodli na 3 potenciálnych termínoch stretnutí k TP: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</w:rPr>
      </w:pPr>
      <w:r>
        <w:rPr>
          <w:b/>
        </w:rPr>
        <w:t>Pondelok 11:00 – 14:00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</w:rPr>
      </w:pPr>
      <w:r>
        <w:rPr>
          <w:b/>
        </w:rPr>
        <w:t>Utorok 11:00 – 15:00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b/>
        </w:rPr>
        <w:t>Streda 11:00 – 16:0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skúmať softvérové možnosti pre podporu riadenia projektu a pre podporu riadenia verzií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 preštudovaní práce minuloročných tímov, navrhnúť architektúru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 preštudovaní práce minuloročných tímov, pripraviť si otázky k téme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>Načrtli sme stručne v troch bodoch to čo nás čaká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Revízia kódov tímov z minulých rokov. Nie len čo obsahujú, ale aj overiť funkčnosť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Editácia graf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Zostavenie nového dokumentu z grafu.</w:t>
      </w:r>
      <w:r>
        <w:rPr>
          <w:rStyle w:val="Nadpis1Char"/>
          <w:rFonts w:cs="Times New Roman"/>
          <w:b w:val="false"/>
          <w:bCs w:val="false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1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3:00Z</dcterms:created>
  <dc:creator>xy</dc:creator>
  <dc:description/>
  <cp:keywords/>
  <dc:language>en-US</dc:language>
  <cp:lastModifiedBy>xy</cp:lastModifiedBy>
  <dcterms:modified xsi:type="dcterms:W3CDTF">2010-11-01T17:22:00Z</dcterms:modified>
  <cp:revision>9</cp:revision>
  <dc:subject/>
  <dc:title/>
</cp:coreProperties>
</file>