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Zápisnica 17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demnáste stretnutie (9. týždeň letného semestra) </w:t>
        <w:br/>
        <w:t>Dátum stretnutia : 13.04.2011</w:t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Program stretnutia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Kontrola minulých bodov (10 mi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a hierarchického modelu v CPN z minulého týždňa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Implementovali sme štatistické vyhodnotenie paketov (stratovosť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Kolektívna činnosť tímu (1,5 hod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račovali sme v tvorbe modelu OSPF v CPN Tools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kračovali sme v implementácii informácie DR a DBR v Hello paketoch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ončili sme hierarchickú architektúru modelu a kompaktnosť medzi jednotlivými spájanými celkami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Budúce stretnuti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račovanie v rozvíjaní a dopĺňaní modelu OSPF v CPN Tool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ukcia niektorých častí modelu z dôvodu neprehľadnosti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ánovaná chybovosť (zlyhanie) jedného smerovač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rítomní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Tomáš Barte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zef Ferenčí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vol Kubí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l Kurt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l Zapatick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Ing. Jana Flochová, PhD.   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eprítomní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káš Humen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er Kuba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ypracoval: Pavol Kubík 13.04.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Pavol Kubik</dc:creator>
  <dc:description/>
  <dc:language>en-US</dc:language>
  <cp:lastModifiedBy>Pavol Kubik</cp:lastModifiedBy>
  <cp:lastPrinted>2011-04-13T13:09:00Z</cp:lastPrinted>
  <dcterms:modified xsi:type="dcterms:W3CDTF">2011-04-13T11:10:00Z</dcterms:modified>
  <cp:revision>44</cp:revision>
  <dc:subject/>
  <dc:title/>
</cp:coreProperties>
</file>