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 xml:space="preserve">Zápisnica 12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vanáste stretnutie (4. týždeň letného semestra) </w:t>
        <w:br/>
        <w:t>Dátum stretnutia : 09.03.2011</w:t>
        <w:br/>
        <w:br/>
      </w:r>
      <w:r>
        <w:rPr>
          <w:rFonts w:eastAsia="Times New Roman" w:cs="Times New Roman" w:ascii="Times New Roman" w:hAnsi="Times New Roman"/>
          <w:sz w:val="27"/>
          <w:szCs w:val="27"/>
          <w:lang w:eastAsia="sk-SK"/>
        </w:rPr>
        <w:t>Program stretnutia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1. Kontrola minulých bodov (10 mi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hodnotenie naštudovania syntaxe CPN (najmä podmienky a úprava prenášaných dát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g. Flochová rieši inštaláciu CPN na niektorý počítač v softvérovom štúdi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 Kolektívna činnosť tímu (1,5 hod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študovali sme si tvorbu podmienených simulácií v CPN Tool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tvorili sme konkrétny návrh čiastkového modelu v CPN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tvorené podmienkové hrany, kontrola parametrov prenášaných dát, simulácia náhodnosti prenosu (chyby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hľadanie spôsobu ako meniť konkrétne polia pri komunikácii dvoch OSPF uzlov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3. Budúce stretnuti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študovanie vývojového  prostredia CPN Tools, hlavne implementácia zmeny jednotlivých polí v záznamo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naha o dosiahnutie hierarchického modelu v CP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 xml:space="preserve">Prítomní: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br/>
        <w:t>Tomáš Bartek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ichal Kurt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Jozef Ferenčík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Lukáš Humen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eter Kuband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ichal Zapatick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 xml:space="preserve">Ing. Jana Flochová, PhD.   </w:t>
        <w:br/>
        <w:br/>
      </w:r>
      <w:r>
        <w:rPr>
          <w:rFonts w:eastAsia="Times New Roman" w:cs="Times New Roman" w:ascii="Times New Roman" w:hAnsi="Times New Roman"/>
          <w:sz w:val="27"/>
          <w:szCs w:val="27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Neprítomní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avol Kubík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pracoval: Lukáš Humený 10.03.201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9:00Z</dcterms:created>
  <dc:creator>Pavol Kubik</dc:creator>
  <dc:description/>
  <dc:language>en-US</dc:language>
  <cp:lastModifiedBy>Pavol Kubik</cp:lastModifiedBy>
  <cp:lastPrinted>2011-03-10T11:44:00Z</cp:lastPrinted>
  <dcterms:modified xsi:type="dcterms:W3CDTF">2011-03-10T10:44:00Z</dcterms:modified>
  <cp:revision>7</cp:revision>
  <dc:subject/>
  <dc:title/>
</cp:coreProperties>
</file>