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 xml:space="preserve">Zápisnica 11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esiate stretnutie (3. týždeň letného semestra) </w:t>
        <w:br/>
        <w:t>Dátum stretnutia : 02.03.2011</w:t>
        <w:br/>
        <w:br/>
      </w:r>
      <w:r>
        <w:rPr>
          <w:rFonts w:eastAsia="Times New Roman" w:cs="Times New Roman" w:ascii="Times New Roman" w:hAnsi="Times New Roman"/>
          <w:sz w:val="27"/>
          <w:szCs w:val="27"/>
          <w:lang w:eastAsia="sk-SK"/>
        </w:rPr>
        <w:t>Program stretnutia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1. Kontrola minulých bodov (10 min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študovanie vývojového  prostredia CPN Tools, hlavne implementácia prechodových podmienok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 Konzultácie (70 min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kračovanie vo vývoji prototypu daného modelu v CPN Tools a riešenie implementácie podmienok. </w:t>
      </w:r>
      <w:r>
        <w:rPr>
          <w:lang w:eastAsia="sk-SK"/>
        </w:rPr>
        <w:t xml:space="preserve">Konkrétne sa jednalo o podmienky, ako napríklad :  </w:t>
      </w:r>
    </w:p>
    <w:p>
      <w:pPr>
        <w:pStyle w:val="Normal"/>
        <w:spacing w:lineRule="auto" w:line="240" w:before="280" w:after="280"/>
        <w:ind w:left="720" w:firstLine="696"/>
        <w:jc w:val="both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lang w:eastAsia="sk-SK"/>
        </w:rPr>
        <w:t xml:space="preserve">if (status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== DOWN) then status = INIT, </w:t>
      </w:r>
    </w:p>
    <w:p>
      <w:pPr>
        <w:pStyle w:val="Normal"/>
        <w:ind w:left="708" w:hanging="0"/>
        <w:jc w:val="both"/>
        <w:rPr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ktorá zmení stav (routra v prípade, že je DOWN) na stav INIT (inicializuje ho). Podmienky sa v CPN Tools riešia pomocou monitorov "Monitors", avšak ich implementácia nám nie je celkom jasná</w:t>
      </w:r>
      <w:r>
        <w:rPr>
          <w:lang w:eastAsia="sk-SK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tretávanie tímu ostáva v stredu o 12:00 v miestnosti CD35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3. Budúce stretnutie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študovanie implementácie prechodových podmienok v prostredí CPN Tool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sk-SK"/>
        </w:rPr>
        <w:t xml:space="preserve">Prítomní: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br/>
        <w:t>Tomáš Bartek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Jozef Ferenčík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eter Kuband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avol Kubík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ichal Zapatick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 xml:space="preserve">Ing. Jana Flochová, PhD.   </w:t>
        <w:br/>
        <w:br/>
      </w:r>
      <w:r>
        <w:rPr>
          <w:rFonts w:eastAsia="Times New Roman" w:cs="Times New Roman" w:ascii="Times New Roman" w:hAnsi="Times New Roman"/>
          <w:sz w:val="27"/>
          <w:szCs w:val="27"/>
          <w:lang w:eastAsia="sk-SK"/>
        </w:rPr>
        <w:br/>
        <w:t>Neprítomní: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Lukáš Humen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ichal Kurtý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pracoval: Pavol Kubík 03.03.20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10:00Z</dcterms:created>
  <dc:creator>Pavol Kubik</dc:creator>
  <dc:description/>
  <dc:language>en-US</dc:language>
  <cp:lastModifiedBy>Pavol Kubik</cp:lastModifiedBy>
  <cp:lastPrinted>2011-03-03T18:50:00Z</cp:lastPrinted>
  <dcterms:modified xsi:type="dcterms:W3CDTF">2011-03-03T17:51:00Z</dcterms:modified>
  <cp:revision>101</cp:revision>
  <dc:subject/>
  <dc:title/>
</cp:coreProperties>
</file>