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 xml:space="preserve">Zápisnica 05 </w:t>
      </w:r>
    </w:p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6"/>
      </w:tblGrid>
      <w:tr>
        <w:trPr/>
        <w:tc>
          <w:tcPr>
            <w:tcW w:w="9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sk-SK"/>
              </w:rPr>
              <w:t>Piate stretnutie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8. týždeň semestr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sk-SK"/>
              </w:rPr>
              <w:t xml:space="preserve">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br/>
              <w:t>Dátum stretnutia : 8.11.2010</w:t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sk-SK"/>
              </w:rPr>
              <w:t>Program stretnutia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br/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sk-SK"/>
              </w:rPr>
              <w:t>1. Konzultácie (45 mi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organizačné pokyny o odovzdávaní analýzy a špecifikáci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prerozdelili sme si úlohy na vypracovanie teórie dokumentu nasledov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9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základy modelovania systémov - Jozef Ferenčí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9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petriho siete - Peter Kuban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9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modelovacie nástroje - Lukáš Humen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9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špecifikácia a návrh - Tomáš Bart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19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kontrola zápisníc, doplnenie a aktualizácia webovej stránky - Pavol Kubí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1920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zoskupenie častí a vytvorenie kompletnej dokumentácie - Michal Kurt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dohodli sme sa na vypracovaní svojich častí do stredy 10.11.2010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následne Michal Kurtý vytvorí dokument a pošle Ing. Flochovej a druhému tímu oponentov do 11.11.2010 14:0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Ing. Flochová nám povedala základy o teórii zásobníkov (Queue theory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sk-SK"/>
              </w:rPr>
              <w:t>2. Budúce stretnut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kontrola dokumen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návrh ďalšieho postup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sk-SK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t>hodnotenie druhého tí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sk-SK"/>
              </w:rPr>
              <w:t xml:space="preserve">Prítomní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br/>
              <w:br/>
              <w:t>Tomáš Bartek</w:t>
              <w:br/>
              <w:t>Jozef Ferenčík</w:t>
              <w:br/>
              <w:t>Lukáš Humený</w:t>
              <w:br/>
              <w:t>Pavol Kubík</w:t>
              <w:br/>
              <w:t>Michal Kurtý</w:t>
              <w:br/>
              <w:br/>
              <w:t xml:space="preserve">Ing. Jana Flochová, PhD.   </w:t>
              <w:br/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7"/>
                <w:szCs w:val="27"/>
                <w:lang w:eastAsia="sk-SK"/>
              </w:rPr>
              <w:br/>
              <w:t xml:space="preserve">Neprítomní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sk-SK"/>
              </w:rPr>
              <w:br/>
              <w:br/>
              <w:t>Peter Kubanda</w:t>
              <w:br/>
              <w:br/>
              <w:br/>
              <w:br/>
              <w:t>vypracoval: Lukáš Humený 6.11.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41:00Z</dcterms:created>
  <dc:creator>Pavol Kubik</dc:creator>
  <dc:description/>
  <dc:language>en-US</dc:language>
  <cp:lastModifiedBy>Pavol Kubik</cp:lastModifiedBy>
  <dcterms:modified xsi:type="dcterms:W3CDTF">2010-11-10T22:42:00Z</dcterms:modified>
  <cp:revision>1</cp:revision>
  <dc:subject/>
  <dc:title/>
</cp:coreProperties>
</file>