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Zápisnica 04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vrté stretnut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týždeň seme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Dátum stretnutia : 5.11.2010</w:t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t>Program stretnut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Stretnutie členov tímu (30 min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 oficiálnou konzultáciou sme mali pol hodinové stretnutie členov tímu, na ktorom sme sa dohodli na finálnej podobe tém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ybrali sme si analýzu a simuláciu sieťového smerovacieho protokolu OSPF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ho model aj simuláciu chýb budeme vytvárať pomocou Petriho sietí vo vybranom simulát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 Modelovacie nástroje (30 mi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Flochová nám ukázala príklady simulácií časových automatov v prostredí programu Uppaal a ich verifikáci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poručila nám nasledovné programy na modelovanie, keďže sme sa rozhodli využiť Petriho siete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PN tools (farebné petriho siete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PSim (stochastické petriho siete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PE2  (stochastické petriho sie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 Konzultácia v softvérovom štúdiu (1h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brali sme organizačné pokyny ohľadom vedenia konzultáci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merali sme na teóriu Markových reťazcov, výpočty pravdepodobností, použitie inhibítorov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Flochová nám poskytne súhrn teórie a vzorcov potrebných pri modelova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chal Kurtý pripravil osnovu špecifikácie a analýzy prvej časti tímového projekt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Flochová požadovala doplniť ešte kapitoly týkajúce sa toho čo chceme analyzovať a čo chceme modelom zisti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hladom modelovania a vlastností Petriho sietí nám Ing. Flochová poskytne knižku v elektronickej podobe od českých kolegov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máš Bartek má k danej téme názornú predná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 Budúce stretnut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tualizácia web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plníme špecifikáci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berieme si vhodný simulačný nástro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rozdelíme si úlohy medzi členov tí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Flochová povie niečo o Queue teó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t xml:space="preserve">Prítomn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  <w:t>Tomáš Bartek</w:t>
              <w:br/>
              <w:t>Jozef Ferenčík</w:t>
              <w:br/>
              <w:t>Lukáš Humený</w:t>
              <w:br/>
              <w:t>Peter Kubanda</w:t>
              <w:br/>
              <w:t>Pavol Kubík</w:t>
              <w:br/>
              <w:t>Michal Kurtý</w:t>
              <w:br/>
              <w:br/>
              <w:t xml:space="preserve">Ing. Jana Flochová, PhD.   </w:t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br/>
              <w:t xml:space="preserve">Neprítomn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.</w:t>
              <w:br/>
              <w:br/>
              <w:t>vypracoval: Lukáš Humený 6.11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13:00Z</dcterms:created>
  <dc:creator>Pavol Kubik</dc:creator>
  <dc:description/>
  <dc:language>en-US</dc:language>
  <cp:lastModifiedBy>Pavol Kubik</cp:lastModifiedBy>
  <cp:lastPrinted>2010-11-06T21:16:00Z</cp:lastPrinted>
  <dcterms:modified xsi:type="dcterms:W3CDTF">2010-11-06T20:17:00Z</dcterms:modified>
  <cp:revision>2</cp:revision>
  <dc:subject/>
  <dc:title/>
</cp:coreProperties>
</file>