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 xml:space="preserve">Zápisnica 01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>Úvodné stretnutie členov tímu (4. týždeň semestra)</w:t>
              <w:br/>
              <w:t>Dátum stretnutia : 11.10.2010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sk-SK"/>
              </w:rPr>
              <w:t>Program stretnut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Časový plán stretáv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hodnutie konzultačných hodín projektu na pondelok 15:00 v softvérovom štúd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 Konkretizácia témy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iskusia o téme a úlohách projektu, návrh konkrétnych tém na vypracov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 Budúce stretnut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g. Jana Flochová nám na budúcom stretnutí povie nejaké teoretické základy ohľadom modelovania Petriho sie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sk-SK"/>
              </w:rPr>
              <w:t xml:space="preserve">Prítomní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>Tomáš Bartek</w:t>
              <w:br/>
              <w:t>Jozef Ferenčík</w:t>
              <w:br/>
              <w:t>Lukáš Humený</w:t>
              <w:br/>
              <w:t>Peter Kubanda</w:t>
              <w:br/>
              <w:t>Pavol Kubík</w:t>
              <w:br/>
              <w:t>Michal Kurtý</w:t>
              <w:br/>
              <w:br/>
              <w:t xml:space="preserve">Ing. Jana Flochová, PhD.   </w:t>
              <w:br/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sk-SK"/>
              </w:rPr>
              <w:t xml:space="preserve">Neprítomní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br/>
              <w:t>vypracoval: Lukáš Humený  18.10: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2:00Z</dcterms:created>
  <dc:creator>Pavol Kubik</dc:creator>
  <dc:description/>
  <cp:keywords/>
  <dc:language>en-US</dc:language>
  <cp:lastModifiedBy>Pavol Kubik</cp:lastModifiedBy>
  <dcterms:modified xsi:type="dcterms:W3CDTF">2010-10-26T14:17:00Z</dcterms:modified>
  <cp:revision>2</cp:revision>
  <dc:subject/>
  <dc:title/>
</cp:coreProperties>
</file>