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874"/>
        <w:gridCol w:w="3253"/>
      </w:tblGrid>
      <w:tr>
        <w:trPr>
          <w:trHeight w:val="5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etnutie č.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Číslo stretnutia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 xml:space="preserve">dátu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 xml:space="preserve">ča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 xml:space="preserve">miest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ftvérové štúdi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úci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ng. Miroslav Galbavý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m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ušan Palo, Matej Krchniak, Peter Líška, Peter Mikuška,Vladimír Krajčovič, Samuel Števaňák, Ondrej Buc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loročný tím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omáš, Jožo, Mišo, Rado, Roman, Rasť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antk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anka, Katk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0" w:name="MinuteAdditional"/>
            <w:bookmarkStart w:id="1" w:name="MinuteItems"/>
            <w:bookmarkEnd w:id="0"/>
            <w:bookmarkEnd w:id="1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nic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3:00Z</dcterms:created>
  <dc:creator>Dusan PALO</dc:creator>
  <dc:description/>
  <cp:keywords/>
  <dc:language>en-US</dc:language>
  <cp:lastModifiedBy>Dusan PALO</cp:lastModifiedBy>
  <cp:lastPrinted>2004-01-21T13:22:00Z</cp:lastPrinted>
  <dcterms:modified xsi:type="dcterms:W3CDTF">2009-12-06T16:27:00Z</dcterms:modified>
  <cp:revision>11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