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515"/>
        <w:gridCol w:w="1891"/>
        <w:gridCol w:w="1250"/>
        <w:gridCol w:w="624"/>
        <w:gridCol w:w="1890"/>
        <w:gridCol w:w="1363"/>
      </w:tblGrid>
      <w:tr>
        <w:trPr>
          <w:trHeight w:val="5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retnutie č. 5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Záp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dátum: 4.11.200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čas: 9: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hanging="0"/>
              <w:jc w:val="left"/>
              <w:rPr/>
            </w:pPr>
            <w:r>
              <w:rPr/>
              <w:t xml:space="preserve">miest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ftvérové štúdio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apisovateľ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Moderátor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g. Miroslav Galbavý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Účastníci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dúci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Miroslav Galbav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ím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ušan Palo, Matej Krchniak, Peter Líška, Peter Mikuška,Vladimír Krajčovič, Samuel Števaňák, Ondrej Bu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nuloročný tím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šo, Rasť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ktikantky: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éma stretnutia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zultácia nedostatkov pre nasadenie testovacej verzie a rozdelenie úloh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bookmarkStart w:id="0" w:name="MinuteTopicSection"/>
            <w:bookmarkStart w:id="1" w:name="MinuteItems"/>
            <w:bookmarkEnd w:id="0"/>
            <w:bookmarkEnd w:id="1"/>
            <w:r>
              <w:rPr>
                <w:b/>
              </w:rPr>
              <w:t>Úlohy z predchádza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2" w:name="MinuteActionItems"/>
            <w:r>
              <w:rPr>
                <w:color w:val="000000"/>
              </w:rPr>
              <w:t>opis Úloh</w:t>
            </w:r>
            <w:bookmarkEnd w:id="2"/>
            <w:r>
              <w:rPr>
                <w:color w:val="000000"/>
              </w:rPr>
              <w:t>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3" w:name="MinutePersonResponsible"/>
            <w:r>
              <w:rPr>
                <w:color w:val="000000"/>
              </w:rPr>
              <w:t>Zodpovedná osoba</w:t>
            </w:r>
            <w:bookmarkEnd w:id="3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STAV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36 Naštudovať a analyzovať stav pridávania požiadaviek, vytvoriť čiastkové úloh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, 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35 Požiadavky na viac predmetov, odstrániť nekorektné mazani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ruš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30 Opraviť prezeranie požiadaviek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24 Pridať podporu pripomienkovania do systém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umentácia – analýza problému a špecifikáci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, Samo Števaňák, 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umentácia – návrh riešeni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, Vladimír Krajčovič, 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tvorenie a naplenie dokumentu riadeni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stavenie skutočných flagov úloham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36 Naštudovať a analyzovať stav pridávania požiadaviek, vytvoriť čiastkové úloh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, 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študovať bezpečnosť informačných systém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bookmarkStart w:id="4" w:name="MinuteAdditional"/>
            <w:bookmarkEnd w:id="4"/>
            <w:r>
              <w:rPr>
                <w:b/>
              </w:rPr>
              <w:t>OPis</w:t>
            </w:r>
            <w:r>
              <w:rPr/>
              <w:t xml:space="preserve"> </w:t>
            </w:r>
            <w:r>
              <w:rPr>
                <w:b/>
              </w:rPr>
              <w:t>stretnutia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ovzdali sme tlačenú verziu dokumentácie vedúce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úci nám pripomenul, že najvyššiu dôležitosť má momentálne spustenie experimentálnej verzie s funkčným pridávaním a prezeraním požiadaviek na rozvrh (pripomienkovanie samotného systému nie je až také dôležité a môže byť dorobené v letnom semestr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iaľ prídu požiadavky na rozvrh papierovo, tak ich prepíšeme do systému, aby sme v databáze mali všet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li sme sa, že práca na letný semester bude čiastočne určená spätnou väzbou z testovacej prevád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stili sme, že je potrebné pridať filtrovanie predmetov v prezeraní pripomien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 rozhovoru vyplynulo, že pripomienkovanie systému vytvoríme tak, aby používatelia mohli len zadávať pripomienky, ale administrátor ich môže všetky vidie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úci nám oznámil, že momentálne sa máme zameriavať na funkcionalitu pre používateľov a nie pre neho (netreba prioritne riešiť rozdelenie zobrazovania požiadaviek na prednášky a cvičen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delili sme si opravy, ktoré majú najvyššiu prioritu z hľadiska nasadenia testovacej verzie systému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Úlohy Do nasledu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opis Úloh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odpovedná oso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24 Pridať podporu pripomienkovania do systém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študovať bezpečnosť informačných systém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12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37 Nedajú sa prepínať rozloženia pri požiadavk8ch na prednášk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46 Pridávanie požiadaviek - označiť všetky týždne naraz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50 Požiadavky na cvičenia – chybné zobrazovanie miestností a iné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55 Upraviť spôsob zobrazovania prideľovania predmet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58 Prednášajúci, cvičiaci - refaktoring kód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1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nic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6:00Z</dcterms:created>
  <dc:creator>FIIT</dc:creator>
  <dc:description/>
  <cp:keywords/>
  <dc:language>en-US</dc:language>
  <cp:lastModifiedBy>Fox</cp:lastModifiedBy>
  <cp:lastPrinted>2004-01-21T13:22:00Z</cp:lastPrinted>
  <dcterms:modified xsi:type="dcterms:W3CDTF">2009-11-10T11:39:00Z</dcterms:modified>
  <cp:revision>46</cp:revision>
  <dc:subject/>
  <dc:title>Stretnut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51</vt:lpwstr>
  </property>
</Properties>
</file>