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27"/>
        <w:gridCol w:w="515"/>
        <w:gridCol w:w="1891"/>
        <w:gridCol w:w="1250"/>
        <w:gridCol w:w="624"/>
        <w:gridCol w:w="1890"/>
        <w:gridCol w:w="1363"/>
      </w:tblGrid>
      <w:tr>
        <w:trPr>
          <w:trHeight w:val="57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retnutie č. 4</w:t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Záp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>dátum: 28.10.200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>čas: 9:00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ind w:left="57" w:hanging="0"/>
              <w:jc w:val="left"/>
              <w:rPr/>
            </w:pPr>
            <w:r>
              <w:rPr/>
              <w:t xml:space="preserve">miest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ftvérové štúdio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Zapisovateľ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Moderátor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g. Miroslav Galbavý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Účastníci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dúci: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g. Miroslav Galbavý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ím: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ušan Palo, Matej Krchniak, Peter Líška, Peter Mikuška,Vladimír Krajčovič, Samuel Števaňák, Ondrej Bu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inuloročný tím:</w:t>
            </w: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šo, Rasť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aktikantky: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téma stretnutia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ganizačné veci a rozdeľovanie úloh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bookmarkStart w:id="0" w:name="MinuteTopicSection"/>
            <w:bookmarkStart w:id="1" w:name="MinuteItems"/>
            <w:bookmarkEnd w:id="0"/>
            <w:bookmarkEnd w:id="1"/>
            <w:r>
              <w:rPr>
                <w:b/>
              </w:rPr>
              <w:t>Úlohy z predchádzajúceho stretnutia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bookmarkStart w:id="2" w:name="MinuteActionItems"/>
            <w:r>
              <w:rPr>
                <w:color w:val="000000"/>
              </w:rPr>
              <w:t>opis Úloh</w:t>
            </w:r>
            <w:bookmarkEnd w:id="2"/>
            <w:r>
              <w:rPr>
                <w:color w:val="000000"/>
              </w:rPr>
              <w:t>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bookmarkStart w:id="3" w:name="MinutePersonResponsible"/>
            <w:r>
              <w:rPr>
                <w:color w:val="000000"/>
              </w:rPr>
              <w:t>Zodpovedná osoba</w:t>
            </w:r>
            <w:bookmarkEnd w:id="3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STAV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študovať bezpečnosť informačných systémov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, 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ug </w:t>
            </w:r>
            <w:r>
              <w:rPr>
                <w:lang w:val="en-US"/>
              </w:rPr>
              <w:t xml:space="preserve">#12 </w:t>
            </w:r>
            <w:r>
              <w:rPr/>
              <w:t xml:space="preserve"> Pridanie vybavenia aj bez zadania typ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6 Pri pridávaní a úprave používateľa nemá byť medzi skupinami „Vsetci“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šan P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ug </w:t>
            </w:r>
            <w:r>
              <w:rPr>
                <w:lang w:val="en-US"/>
              </w:rPr>
              <w:t xml:space="preserve">#8 </w:t>
            </w:r>
            <w:r>
              <w:rPr/>
              <w:t>Rovnaká osoba sa dá pridať viackrát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ug </w:t>
            </w:r>
            <w:r>
              <w:rPr>
                <w:lang w:val="en-US"/>
              </w:rPr>
              <w:t>#15</w:t>
            </w:r>
            <w:r>
              <w:rPr/>
              <w:t xml:space="preserve"> Chyba pri prezeraní požiadaviek na predmet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ug </w:t>
            </w:r>
            <w:r>
              <w:rPr>
                <w:lang w:val="en-US"/>
              </w:rPr>
              <w:t xml:space="preserve">#16 </w:t>
            </w:r>
            <w:r>
              <w:rPr/>
              <w:t>Pridanie požiadavky na predmet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o Števaň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ug </w:t>
            </w:r>
            <w:r>
              <w:rPr>
                <w:lang w:val="en-US"/>
              </w:rPr>
              <w:t xml:space="preserve">#17 </w:t>
            </w:r>
            <w:r>
              <w:rPr/>
              <w:t>Pridanie používateľa, ktorý neexistuje v AIS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ug </w:t>
            </w:r>
            <w:r>
              <w:rPr>
                <w:lang w:val="en-US"/>
              </w:rPr>
              <w:t xml:space="preserve">#19 </w:t>
            </w:r>
            <w:r>
              <w:rPr/>
              <w:t>Editácia používateľ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Lí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stovani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drej Bu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/>
            </w:pPr>
            <w:bookmarkStart w:id="4" w:name="MinuteAdditional"/>
            <w:bookmarkEnd w:id="4"/>
            <w:r>
              <w:rPr>
                <w:b/>
              </w:rPr>
              <w:t>OPis</w:t>
            </w:r>
            <w:r>
              <w:rPr/>
              <w:t xml:space="preserve"> </w:t>
            </w:r>
            <w:r>
              <w:rPr>
                <w:b/>
              </w:rPr>
              <w:t>stretnutia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dúci nám oznámil, aké časti dokumentácie je potrebné odovzdať v kontrolnom bode budúci týžde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sledovala diskusia s vedúcim, o tom, či umožniť používateľom upravovať požiadavky na predmety a cvič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dúci nám oznámil, že vybavuje aktualizovaný výpis údajov z AISu pre tvorbu rozvrhov na letný semes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odli sme sa, že systém má byť začiatkom decembra uvedený do testovacej prevád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lnili sme požiadavky, čo treba opraviť a doplniť do systému pred spustením testovacej prevád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delili sme si úlohy na vytvorenie dokumentácie a opravy chýb do ďalšej etapy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Úlohy Do nasledujúceho stretnutia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opis Úloh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Zodpovedná oso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ug </w:t>
            </w:r>
            <w:r>
              <w:rPr>
                <w:lang w:val="en-US"/>
              </w:rPr>
              <w:t>#36</w:t>
            </w:r>
            <w:r>
              <w:rPr/>
              <w:t xml:space="preserve"> Naštudovať a analyzovať stav pridávania požiadaviek, vytvoriť čiastkové úlohy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drej Buch, 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35 Požiadavky na viac predmetov, odstrániť nekorektné mazani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30 Opraviť prezeranie požiadaviek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g #24 Pridať podporu pripomienkovania do systému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šan P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umentácia – analýza problému a špecifikáci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, Samo Števaňák, Dušan P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umentácia – návrh riešeni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šan Palo, Vladimír Krajčovič, Peter Líš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tvorenie a naplenie dokumentu riadeni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1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stavenie skutočných flagov úloham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.10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apisnic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6:00Z</dcterms:created>
  <dc:creator>FIIT</dc:creator>
  <dc:description/>
  <cp:keywords/>
  <dc:language>en-US</dc:language>
  <cp:lastModifiedBy>Matej Krchniak</cp:lastModifiedBy>
  <cp:lastPrinted>2004-01-21T13:22:00Z</cp:lastPrinted>
  <dcterms:modified xsi:type="dcterms:W3CDTF">2009-10-28T19:26:00Z</dcterms:modified>
  <cp:revision>35</cp:revision>
  <dc:subject/>
  <dc:title>Stretnut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51</vt:lpwstr>
  </property>
</Properties>
</file>