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827"/>
        <w:gridCol w:w="515"/>
        <w:gridCol w:w="1891"/>
        <w:gridCol w:w="1250"/>
        <w:gridCol w:w="624"/>
        <w:gridCol w:w="2512"/>
        <w:gridCol w:w="1363"/>
      </w:tblGrid>
      <w:tr>
        <w:trPr>
          <w:trHeight w:val="576" w:hRule="atLeast"/>
        </w:trPr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retnutie č. 2</w:t>
            </w:r>
          </w:p>
        </w:tc>
      </w:tr>
      <w:tr>
        <w:trPr>
          <w:trHeight w:val="27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Zápi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ind w:left="57" w:hanging="0"/>
              <w:rPr>
                <w:lang w:val="en-US"/>
              </w:rPr>
            </w:pPr>
            <w:r>
              <w:rPr/>
              <w:t xml:space="preserve">dátum: </w:t>
            </w:r>
            <w:r>
              <w:rPr>
                <w:lang w:val="en-US"/>
              </w:rPr>
              <w:t>14.10.200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ind w:left="57" w:hanging="0"/>
              <w:rPr/>
            </w:pPr>
            <w:r>
              <w:rPr/>
              <w:t>čas: 9:0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ind w:left="57" w:hanging="0"/>
              <w:jc w:val="left"/>
              <w:rPr/>
            </w:pPr>
            <w:r>
              <w:rPr/>
              <w:t>miesto: SOFTVÉROVÉ ŠTÚDIO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Zapisovateľ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drej Buch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Moderátor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g. Miroslav Galbavý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Účastníci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edúci:</w:t>
            </w:r>
            <w:r>
              <w:rPr/>
              <w:t xml:space="preserve"> Ing. Miroslav Galbavý</w:t>
            </w:r>
          </w:p>
          <w:p>
            <w:pPr>
              <w:pStyle w:val="Normal"/>
              <w:rPr/>
            </w:pPr>
            <w:r>
              <w:rPr>
                <w:b/>
              </w:rPr>
              <w:t>Tím:</w:t>
            </w:r>
            <w:r>
              <w:rPr/>
              <w:t xml:space="preserve"> </w:t>
            </w:r>
            <w:bookmarkStart w:id="0" w:name="Text7"/>
            <w:r>
              <w:rPr/>
              <w:t>Dučan Palo, Matej Krchniak, Peter Líška, Peter Mikuška, Vladimír Krajčovič, Samuel Števaňák, Ondrej Buch</w:t>
            </w:r>
            <w:bookmarkEnd w:id="0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Minuloročný tím:</w:t>
            </w:r>
            <w:r>
              <w:rPr/>
              <w:t xml:space="preserve"> </w:t>
            </w:r>
            <w:bookmarkStart w:id="1" w:name="Text8"/>
            <w:r>
              <w:rPr/>
              <w:t>Mišo, Rasťo</w:t>
            </w:r>
            <w:bookmarkEnd w:id="1"/>
          </w:p>
          <w:p>
            <w:pPr>
              <w:pStyle w:val="Normal"/>
              <w:rPr/>
            </w:pPr>
            <w:r>
              <w:rPr>
                <w:b/>
              </w:rPr>
              <w:t>Praktikantky: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téma stretnutia</w:t>
            </w:r>
          </w:p>
        </w:tc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ganizačné veci a rozdeľovanie úloh</w:t>
            </w:r>
          </w:p>
        </w:tc>
      </w:tr>
      <w:tr>
        <w:trPr>
          <w:trHeight w:val="360" w:hRule="atLeast"/>
        </w:trPr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bookmarkStart w:id="2" w:name="MinuteTopicSection"/>
            <w:bookmarkStart w:id="3" w:name="MinuteItems"/>
            <w:bookmarkEnd w:id="2"/>
            <w:bookmarkEnd w:id="3"/>
            <w:r>
              <w:rPr>
                <w:b/>
              </w:rPr>
              <w:t>Úlohy z predchádzajúceho stretnutia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bookmarkStart w:id="4" w:name="MinuteActionItems"/>
            <w:r>
              <w:rPr>
                <w:color w:val="000000"/>
              </w:rPr>
              <w:t>opis Úloh</w:t>
            </w:r>
            <w:bookmarkEnd w:id="4"/>
            <w:r>
              <w:rPr>
                <w:color w:val="000000"/>
              </w:rPr>
              <w:t>y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bookmarkStart w:id="5" w:name="MinutePersonResponsible"/>
            <w:r>
              <w:rPr>
                <w:color w:val="000000"/>
              </w:rPr>
              <w:t>Zodpovedná osoba</w:t>
            </w:r>
            <w:bookmarkEnd w:id="5"/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STAV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jsť nástroj na manažment úloh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ladimír Krajčovi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ájsť nástroj na manžment verzií a zdieľanie zdrojových kódov a dokumentácie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j Krchni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oznámiť sa so sytémom – nainštalovať a rozchodiť systém každý na svojom počítači, prezretie dokumentácie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 riešení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tvorenie záložnej databázy – napísať mail správcovi v softvérovom štúdiu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uel Števan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 riešení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slať vedúcemu kontakty na tím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úšan Pa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tvorenie šablóny na zápisnice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šan Pa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okončená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tvorenie webstránky tímu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Mikuška, Ondrej Buch, Samuel Števaň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začatá</w:t>
            </w:r>
          </w:p>
        </w:tc>
      </w:tr>
      <w:tr>
        <w:trPr>
          <w:trHeight w:val="360" w:hRule="atLeast"/>
        </w:trPr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/>
            </w:pPr>
            <w:bookmarkStart w:id="6" w:name="MinuteAdditional"/>
            <w:bookmarkEnd w:id="6"/>
            <w:r>
              <w:rPr>
                <w:b/>
              </w:rPr>
              <w:t>OPis</w:t>
            </w:r>
            <w:r>
              <w:rPr/>
              <w:t xml:space="preserve"> </w:t>
            </w:r>
            <w:r>
              <w:rPr>
                <w:b/>
              </w:rPr>
              <w:t>stretnutia</w:t>
            </w:r>
          </w:p>
        </w:tc>
      </w:tr>
      <w:tr>
        <w:trPr>
          <w:trHeight w:val="360" w:hRule="atLeast"/>
        </w:trPr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 Na začiatku sme zhodnotili ako sme na tom s dokumentáciou a lokálnym rozbehaním systému. </w:t>
            </w:r>
          </w:p>
          <w:p>
            <w:pPr>
              <w:pStyle w:val="Normal"/>
              <w:rPr/>
            </w:pPr>
            <w:r>
              <w:rPr/>
              <w:t>Výsledok: Niektorí z nás už systém rozbehali a dokumentáciu sme si všetci zbežne preštudovali a tak sme sa detailnejšie oboznámili s problematikou.</w:t>
            </w:r>
          </w:p>
          <w:p>
            <w:pPr>
              <w:pStyle w:val="Normal"/>
              <w:rPr/>
            </w:pPr>
            <w:r>
              <w:rPr/>
              <w:t>2. Zhodli sme sa, že šablóna na zápisy nám zatiaľ vyhovuje. Ten, kto vytvorí zápisnicu, ju následne sprístupní všetkým ostatným.</w:t>
            </w:r>
          </w:p>
          <w:p>
            <w:pPr>
              <w:pStyle w:val="Normal"/>
              <w:rPr/>
            </w:pPr>
            <w:r>
              <w:rPr/>
              <w:t>3. Diskutovali sme o pridelení rôl jednotlivým členom a zhodli sme sa na nasledujúco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lado: vedúci tím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ušan: zástupca vedúceh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ter L.: manažment plánov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ndrej: manažment rizík + podporné prostried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mo + praktikantky:  manažment kval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ter M.: manažment vývo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ťo: ukončova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šetci: dokumentarista</w:t>
            </w:r>
          </w:p>
          <w:p>
            <w:pPr>
              <w:pStyle w:val="Normal"/>
              <w:rPr/>
            </w:pPr>
            <w:r>
              <w:rPr/>
              <w:t>4. Identifikovali sme základné úlohy na nasledujúce obdobie. Do budúceho týždňa majú nasledujúce úlohy najväčšiu priorit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tvorenie webovej stránky tí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študovať si PHP kód systém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transformovať dátový model existujúceho systému do nami vyhovujúcej podoby</w:t>
            </w:r>
          </w:p>
        </w:tc>
      </w:tr>
      <w:tr>
        <w:trPr>
          <w:trHeight w:val="360" w:hRule="atLeast"/>
        </w:trPr>
        <w:tc>
          <w:tcPr>
            <w:tcW w:w="9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Úlohy Do nasledujúceho stretnutia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opis Úlohy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Zodpovedná osob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86" w:type="dxa"/>
            </w:tcMar>
            <w:vAlign w:val="center"/>
          </w:tcPr>
          <w:p>
            <w:pPr>
              <w:pStyle w:val="AllCapsHeading"/>
              <w:rPr>
                <w:color w:val="000000"/>
              </w:rPr>
            </w:pPr>
            <w:r>
              <w:rPr>
                <w:color w:val="000000"/>
              </w:rPr>
              <w:t>Termín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čiť Zástupcu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ladimír Krajčovi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10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deliť úlohy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10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evidovať bugy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ladimír Krajčovi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10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tvorenie webstránky tímu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er Mikuška, Samuel Števaň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.10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úpť zaklada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ladimír Krajčovi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10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zbehnúť systém na serveri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ej Krchni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10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átový model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ladimír Krajčovič, Matej Krchni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10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študovať PHP kód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uel Števaňák, Peter Mikuška, Peter Líška, Dušan Palo, Ondrej Bu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10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úpa knihy – rozhodnutie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10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boznámiť sa so sytémom – nainštalovať a rozchodiť systém každý na svojom počítači, prezretie dokumentácie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10.2009</w:t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tvorenie záložnej databázy – napísať mail sprívcovi v softvérovom štúdiu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muel Števaná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.10.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6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/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4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zapisnice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20:00Z</dcterms:created>
  <dc:creator>O. Buch</dc:creator>
  <dc:description/>
  <cp:keywords/>
  <dc:language>en-US</dc:language>
  <cp:lastModifiedBy>mikymouse</cp:lastModifiedBy>
  <cp:lastPrinted>2004-01-21T13:22:00Z</cp:lastPrinted>
  <dcterms:modified xsi:type="dcterms:W3CDTF">2009-12-08T23:52:00Z</dcterms:modified>
  <cp:revision>13</cp:revision>
  <dc:subject/>
  <dc:title>Stretnuti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11051</vt:lpwstr>
  </property>
</Properties>
</file>