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515"/>
        <w:gridCol w:w="1891"/>
        <w:gridCol w:w="1874"/>
        <w:gridCol w:w="3253"/>
      </w:tblGrid>
      <w:tr>
        <w:trPr>
          <w:trHeight w:val="5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etnutie č.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Číslo stretnutia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á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dátum: 24.2.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čas: 11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hanging="0"/>
              <w:jc w:val="left"/>
              <w:rPr/>
            </w:pPr>
            <w:r>
              <w:rPr/>
              <w:t xml:space="preserve">miest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ftvérové štúdi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apisovateľ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Krajčovič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Moderátor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Miroslav Galbav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Účastníci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dúci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Miroslav Galbav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ím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ušan Palo, Matej Krchniak, Peter Líška, Peter Mikuška,Vladimír Krajčovič, Samuel Števaňák, Ondrej Bu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nuloročný tím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man, Rasť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ktikantky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éma stretnutia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pomienky k testovacej prevádzke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stretnutia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etnutí sa rozoberali pripomienky k systému od používateľov a pripomienky, ktoré vznikli na základe zadávania papierových požiadaviek do systé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ôležitejšie body diskusie boli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nie možnosti mať požiadavky aj na nainštalovaný softvér v počítačových učebnia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možnosť „použiť z minulého roka“ (používateľ si vyberie možnosť, ktorá zaistí, že sa zadajú rovnaké požiadavky na predmet ako boli minulý rok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požiadavkám ich stav (nezadaná, zadaná, spracovaná, nevhodná ..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Nevhodné zobrazenie miestností ( bude ich treba preusporiadať do iných skupí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úci navrhoval určiť kapacity miestností podľa predmetu ( treba zvážiť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komentáre k požiadavkám od ďalších skupín osôb (rozvrhár, riaditeľ ústavu, študen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to potreba vznikla kvôli tomu, že sa môžu líšiť názory garanta a riaditeľa ústavu na preme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Dôležité je, aby mohol aj riaditeľ ústavu určovať koľko cvičení sa otvorí ( ak ostane len 5          študentov tak ich rozdelíme do ostatných skupín alebo im dáme celé cvičenie?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to vzniká potreba vytvoriť nové role v systéme – riaditeľ ústavu, študent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vanie požiadaviek podľa časových obdob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emest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nie flagu pre predmet, či sa zmenila jeho organizácia v porovnaní s minulým rok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ôžu vznikať konflikty, ak niekto si žiada rovnakú organizáciu ako minulý rok pritom sa predmet zmenil (dotyčný si neuvedomil zmen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do tlačiteľného formátu ( CSV, EXCEL, XML, Plain text .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dziť automatickému odhláseniu používateľa ak má niečo rozeditovan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iť systém na kooperáciu s AIS alebo s existujúcim softvérom na tvorbu rozvrhov. Možnosť použiť štandardizovaný a všeobecne rozšírený formát XML na komunikáciu medzi systémami. ( webové služby ?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núť a implementovať „kalendár“, ktorý by mal slúžiť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 prehľad harmonogramu seme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 definovanie presného rozvrhu používateľov ( napr. externisti )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pis"/>
        <w:keepNext w:val="true"/>
        <w:jc w:val="center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Stav úloh z predchádzajúceho týždňa</w:t>
      </w:r>
    </w:p>
    <w:tbl>
      <w:tblPr>
        <w:tblW w:w="15860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960"/>
        <w:gridCol w:w="1700"/>
        <w:gridCol w:w="1540"/>
        <w:gridCol w:w="1760"/>
        <w:gridCol w:w="1600"/>
        <w:gridCol w:w="1420"/>
        <w:gridCol w:w="960"/>
      </w:tblGrid>
      <w:tr>
        <w:trPr>
          <w:trHeight w:val="465" w:hRule="atLeast"/>
        </w:trPr>
        <w:tc>
          <w:tcPr>
            <w:tcW w:w="1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254061"/>
                <w:spacing w:val="0"/>
                <w:sz w:val="36"/>
                <w:szCs w:val="36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254061"/>
                <w:spacing w:val="0"/>
                <w:sz w:val="36"/>
                <w:szCs w:val="36"/>
                <w:u w:val="single"/>
              </w:rPr>
              <w:t>Týždeň 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I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Osoba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Úloh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Priorit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Dátum zadani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Plánovaný termín ukonč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Skutočný termín ukončeni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Sta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eťo M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2 upraviť naviazaznie študentov na študijný odb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2 - vysok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2.2.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ušan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7 analyzovať a navrhnúť riešenie na implementáciu komentárov k požiadavk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1 - veľmi vyso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2.2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am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13 naviazať požiadavky na semes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2 - vyso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2.2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ndr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48 admin - správa používateľov - upraviť zobrazovanie podľa novej sché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2 - vyso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ndr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2 teacher - filtrovanie podľa semest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3 - stredn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ndro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19 upraviť zobrazovanie pedagógov u gar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2 - vyso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Vlad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0 automatické doĺňanie počtu Študento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3 - stredn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Vlad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9 otestovať použitie knižnice tablesort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3 - stredn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Mať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4 aktualizovať dátový mod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5 - veľmi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Mať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15 pridať možnosť vytvoriť nový semes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Mať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0 pridať select s výberom semestra do m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2 - vyso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Maťo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7 core - updater - upraviť poradie vykonávaných skript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Mať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9 vytvoriť skript, ktorý zabalí zadané požiadavky do metapožiadavi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eťo L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8 navrhnúť riešenie pre rozvrhové akc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3 - stredn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eťo L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3 garant - filtrovanie podľa semes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eťo L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5 cvičenia - pridať možnosť zadať požiadavku na vybav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eťo M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5 rozvrhár - filtrovanie podľa semes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eťo M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1 zobrazovať počty študentov podľa odb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eťo M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16 upraviť polia pre komentá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ušan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18 usporiadať položky v m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5 - veľmi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ušan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40 navrhnúť riešenie pre blokovanie preberania požiadavi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2 - vyso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ušan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1 ape - filtrovanie podľa semes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am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17 zrušiť obmedzenia na komentá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am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47 admin - správa používateľov - upraviť pridávanie používateľov pre novú schému používateľ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65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pacing w:val="0"/>
                <w:sz w:val="22"/>
                <w:szCs w:val="22"/>
              </w:rPr>
              <w:t>2 - vyso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am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54 pract - filtrovanie podľa semes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pacing w:val="0"/>
                <w:sz w:val="22"/>
                <w:szCs w:val="22"/>
              </w:rPr>
              <w:t>4 - ní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3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rozpraco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Vlad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#23 rozseparovať tabuľku zapisany_predm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3 - stredn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6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2.2.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pacing w:val="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sk-SK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nic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8:00Z</dcterms:created>
  <dc:creator>eldrex</dc:creator>
  <dc:description/>
  <cp:keywords/>
  <dc:language>en-US</dc:language>
  <cp:lastModifiedBy>eldrex</cp:lastModifiedBy>
  <cp:lastPrinted>2004-01-21T13:22:00Z</cp:lastPrinted>
  <dcterms:modified xsi:type="dcterms:W3CDTF">2010-02-22T09:35:00Z</dcterms:modified>
  <cp:revision>2</cp:revision>
  <dc:subject/>
  <dc:title>Stretnut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51</vt:lpwstr>
  </property>
</Properties>
</file>