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is úloh na zimný semest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Tab. 1 </w:t>
      </w:r>
      <w:r>
        <w:rPr/>
        <w:t>prehľad úloh na zimný semester</w:t>
      </w:r>
    </w:p>
    <w:tbl>
      <w:tblPr>
        <w:tblW w:w="137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6055"/>
        <w:gridCol w:w="1800"/>
        <w:gridCol w:w="1800"/>
        <w:gridCol w:w="1650"/>
      </w:tblGrid>
      <w:tr>
        <w:trPr>
          <w:trHeight w:val="255" w:hRule="atLeast"/>
        </w:trPr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D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rvanie</w:t>
            </w:r>
          </w:p>
        </w:tc>
        <w:tc>
          <w:tcPr>
            <w:tcW w:w="60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ázov úlohy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Štart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niec</w:t>
            </w:r>
          </w:p>
        </w:tc>
        <w:tc>
          <w:tcPr>
            <w:tcW w:w="16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dchodcov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ní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ísať a skontrolovať výstup k analýze tím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009 08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9 17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ní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yzovať a spísať do špecifikáciu dokumentu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09 08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09 17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ni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riť návrh riešenia a napísať dokument k nem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9 08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09 17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ň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ovať analýzu, špec. a návrhu do dokumen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009 08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009 17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2;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ň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dovať dokument k prvému odovzdani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2009 08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2009 17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ň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ť podrobnejšie návr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009 08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009 17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ň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rhnúť úlohy na prototypova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009 08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009 17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í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riť prototyp robo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1.2009 08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09 16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odnotiť doterajší vývoj prototypu, prípraviť plán na finálne úprav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09 16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2009 15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5 dni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ť prototyp do finálnej verz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2009 15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9 09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5 dni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ovať doterajšie výstupy do dokumen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2009 15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9 09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ň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iť prezentaciu prototyp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9 09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9 09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;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dní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ntovať prototy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9 18: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9 17: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bým písmom sú zvýraznené úlohy vedúce k definovaným termínom odovzdania. V grafe na ďalšej strane sú definované ako milestone-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ické body plánu</w:t>
      </w:r>
    </w:p>
    <w:p>
      <w:pPr>
        <w:pStyle w:val="Normal"/>
        <w:rPr/>
      </w:pPr>
      <w:r>
        <w:rPr>
          <w:b/>
        </w:rPr>
        <w:t xml:space="preserve">2.11.2009 </w:t>
      </w:r>
      <w:r>
        <w:rPr/>
        <w:t>– Odovzdať dokumentáciu k analýzam, špecifikácii a hrubému návrhu riešenia</w:t>
      </w:r>
    </w:p>
    <w:p>
      <w:pPr>
        <w:pStyle w:val="Normal"/>
        <w:rPr/>
      </w:pPr>
      <w:r>
        <w:rPr>
          <w:b/>
        </w:rPr>
        <w:t>4.12.2009</w:t>
      </w:r>
      <w:r>
        <w:rPr/>
        <w:t xml:space="preserve"> – Zhodnotiť doterajšie práce na prototype, určiť, ktoré aspekty treba ešte dopracovať v nasledujúcom týždni</w:t>
      </w:r>
    </w:p>
    <w:p>
      <w:pPr>
        <w:pStyle w:val="Normal"/>
        <w:rPr/>
      </w:pPr>
      <w:r>
        <w:rPr>
          <w:b/>
        </w:rPr>
        <w:t>14.12.2009</w:t>
      </w:r>
      <w:r>
        <w:rPr/>
        <w:t xml:space="preserve"> – Odovzdanie prototype + dokumentácie, pripraviť prezentáciu prototype</w:t>
      </w:r>
    </w:p>
    <w:p>
      <w:pPr>
        <w:pStyle w:val="Normal"/>
        <w:rPr/>
      </w:pPr>
      <w:r>
        <w:rPr>
          <w:b/>
        </w:rPr>
        <w:t>15.12.2009</w:t>
      </w:r>
      <w:r>
        <w:rPr/>
        <w:t xml:space="preserve"> – Prezentovanie prototype a prác za semester, ukončenie prác za zimný semest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rehľad úloh v Ganttovej sche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adie je zachované v súlade s tabuľkou 1.</w:t>
      </w:r>
    </w:p>
    <w:p>
      <w:pPr>
        <w:pStyle w:val="Normal"/>
        <w:jc w:val="center"/>
        <w:rPr/>
      </w:pPr>
      <w:r>
        <w:rPr>
          <w:b/>
        </w:rPr>
        <w:t>Obr. 1</w:t>
      </w:r>
      <w:r>
        <w:rPr/>
        <w:t xml:space="preserve"> prehľad úloh v Ganttovom diagrame</w:t>
      </w:r>
    </w:p>
    <w:p>
      <w:pPr>
        <w:pStyle w:val="Normal"/>
        <w:rPr/>
      </w:pPr>
      <w:r>
        <w:rPr/>
        <w:drawing>
          <wp:inline distT="0" distB="0" distL="0" distR="0">
            <wp:extent cx="822134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2962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á úloha už prebieha v čase písania tohto dokumentu. Čierne kosoštvorce sú kritické body projektu – väčšinou sa viažu ku konkrétnemu odovzdaniu. Najväčší časový úsek – takmer mesiac sa viaže na fázu vytvárania prototyp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alýza rizík súvisiacich s úlohami</w:t>
      </w:r>
    </w:p>
    <w:tbl>
      <w:tblPr>
        <w:tblW w:w="1235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276"/>
        <w:gridCol w:w="2275"/>
        <w:gridCol w:w="2275"/>
        <w:gridCol w:w="2275"/>
        <w:gridCol w:w="3254"/>
      </w:tblGrid>
      <w:tr>
        <w:trPr>
          <w:trHeight w:val="255" w:hRule="atLeast"/>
        </w:trPr>
        <w:tc>
          <w:tcPr>
            <w:tcW w:w="22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D úlohy</w:t>
            </w:r>
          </w:p>
        </w:tc>
        <w:tc>
          <w:tcPr>
            <w:tcW w:w="2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iziko</w:t>
            </w:r>
          </w:p>
        </w:tc>
        <w:tc>
          <w:tcPr>
            <w:tcW w:w="2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ôsledok</w:t>
            </w:r>
          </w:p>
        </w:tc>
        <w:tc>
          <w:tcPr>
            <w:tcW w:w="2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avdepodobnosť</w:t>
            </w:r>
          </w:p>
        </w:tc>
        <w:tc>
          <w:tcPr>
            <w:tcW w:w="32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iešenie</w:t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rista nebude v kľúčových momentoch k dispozícii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ek s menšími skúsenosťami prevezme dokumentovanie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ná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iť náhradného dokumentaristu</w:t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y s nastavením prostredia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skorenie prác na úlohe (cca 2 dni)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ná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/ v nutnom prípade reinštalácia operačného systému</w:t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11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internetového spojenia v kritickom období pred odovzdaním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y nebudú v dispozícii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a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ť si člena tímu, ktorý by Vás mohol zasuplovať</w:t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 porucha znemožňujúca prácu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žnosť vypracovať podklady s dostatočným investovaným časom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a/stredná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ať v páre / na univerzitných počítačoch</w:t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ent preruší štúdium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žnosť vykonať všetky naplánované úlohy =&gt; nižšia kvalita výstupu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a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je</w:t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nalosť jazyka C++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žšia produktivita, väčšia chybovosť, nemožnosť realizácie zauvážených cieľov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a/stredná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vať krátku prezentáciu o Java/C++ rozdieloch</w:t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renie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nutie termínov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rábka neskôr; pri kritických úlohách je nutné vybrať zástupcu pre daného člov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né problémy z iných problémov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nutie termínov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ábka neskôr; pri kritických úlohách je nutné vybrať zástupcu pre daného človek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13:00Z</dcterms:created>
  <dc:creator>Maros</dc:creator>
  <dc:description/>
  <dc:language>en-US</dc:language>
  <cp:lastModifiedBy>Maros</cp:lastModifiedBy>
  <dcterms:modified xsi:type="dcterms:W3CDTF">2009-10-17T22:15:00Z</dcterms:modified>
  <cp:revision>6</cp:revision>
  <dc:subject/>
  <dc:title>Rozpis úloh na zimný semester</dc:title>
</cp:coreProperties>
</file>