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10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/11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:00 - 12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Softv</w:t>
            </w:r>
            <w:r>
              <w:rPr>
                <w:rFonts w:cs="Calibri" w:ascii="Calibri" w:hAnsi="Calibri"/>
              </w:rPr>
              <w:t>é</w:t>
            </w:r>
            <w:r>
              <w:rPr>
                <w:rFonts w:cs="TimesNewRoman;Times New Roman" w:ascii="TimesNewRoman;Times New Roman" w:hAnsi="TimesNewRoman;Times New Roman"/>
              </w:rPr>
              <w:t>rové štúdio 2</w:t>
            </w:r>
          </w:p>
          <w:p>
            <w:pPr>
              <w:pStyle w:val="Normalnytext"/>
              <w:ind w:left="0" w:right="0" w:hanging="0"/>
              <w:jc w:val="center"/>
              <w:rPr/>
            </w:pPr>
            <w:r>
              <w:rPr/>
              <w:t>(D07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Bc. Martin Jačal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32" w:right="0" w:hanging="2832"/>
        <w:rPr>
          <w:b/>
          <w:b/>
        </w:rPr>
      </w:pPr>
      <w:r>
        <w:rPr>
          <w:b/>
        </w:rPr>
        <w:t>Téma stretnutia:</w:t>
        <w:tab/>
        <w:t>Priebežný stav úloh tretieho šprintu, náhradné stretnutie</w:t>
      </w:r>
    </w:p>
    <w:p>
      <w:pPr>
        <w:pStyle w:val="Normalnytext"/>
        <w:spacing w:lineRule="auto" w:line="240"/>
        <w:ind w:left="2832" w:right="0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Šprint: </w:t>
        <w:tab/>
        <w:tab/>
        <w:tab/>
        <w:t>Tretí</w:t>
      </w:r>
    </w:p>
    <w:p>
      <w:pPr>
        <w:pStyle w:val="Normalnytex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;Bold" w:ascii="TimesNewRoman;Bold" w:hAnsi="TimesNewRoman;Bold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right="0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right="0" w:hanging="0"/>
        <w:rPr/>
      </w:pPr>
      <w:r>
        <w:rPr/>
        <w:t>Bc. Michal Macko</w:t>
      </w:r>
    </w:p>
    <w:p>
      <w:pPr>
        <w:pStyle w:val="Normalnytext"/>
        <w:rPr/>
      </w:pPr>
      <w:r>
        <w:rPr/>
      </w:r>
    </w:p>
    <w:p>
      <w:pPr>
        <w:pStyle w:val="Normalnytext"/>
        <w:ind w:left="0" w:right="0"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2"/>
        </w:numPr>
        <w:rPr/>
      </w:pPr>
      <w:r>
        <w:rPr/>
        <w:t>Zhodnotenie odovzdanej dokumentácie</w:t>
      </w:r>
    </w:p>
    <w:p>
      <w:pPr>
        <w:pStyle w:val="Normalnytext"/>
        <w:numPr>
          <w:ilvl w:val="0"/>
          <w:numId w:val="2"/>
        </w:numPr>
        <w:rPr/>
      </w:pPr>
      <w:r>
        <w:rPr/>
        <w:t>Priebežná kontrola stavu úloh prebiehajúceho šprintu</w:t>
      </w:r>
    </w:p>
    <w:p>
      <w:pPr>
        <w:pStyle w:val="Normalnytext"/>
        <w:numPr>
          <w:ilvl w:val="1"/>
          <w:numId w:val="2"/>
        </w:numPr>
        <w:rPr/>
      </w:pPr>
      <w:r>
        <w:rPr/>
        <w:t>Serverová časť</w:t>
      </w:r>
    </w:p>
    <w:p>
      <w:pPr>
        <w:pStyle w:val="Normalnytext"/>
        <w:numPr>
          <w:ilvl w:val="1"/>
          <w:numId w:val="2"/>
        </w:numPr>
        <w:rPr/>
      </w:pPr>
      <w:r>
        <w:rPr/>
        <w:t>Klientská aplikácia - mapy</w:t>
      </w:r>
    </w:p>
    <w:p>
      <w:pPr>
        <w:pStyle w:val="Normalnytext"/>
        <w:numPr>
          <w:ilvl w:val="1"/>
          <w:numId w:val="2"/>
        </w:numPr>
        <w:rPr/>
      </w:pPr>
      <w:r>
        <w:rPr/>
        <w:t>Stránka produktu</w:t>
      </w:r>
    </w:p>
    <w:p>
      <w:pPr>
        <w:pStyle w:val="Normalnytext"/>
        <w:numPr>
          <w:ilvl w:val="0"/>
          <w:numId w:val="2"/>
        </w:numPr>
        <w:rPr/>
      </w:pPr>
      <w:r>
        <w:rPr/>
        <w:t>Práca so systémom Agilo – burndown chart</w:t>
      </w:r>
    </w:p>
    <w:p>
      <w:pPr>
        <w:pStyle w:val="Normalnytext"/>
        <w:numPr>
          <w:ilvl w:val="0"/>
          <w:numId w:val="2"/>
        </w:numPr>
        <w:rPr/>
      </w:pPr>
      <w:r>
        <w:rPr/>
        <w:t>Náhradné stretn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ind w:left="0" w:right="0" w:hanging="0"/>
        <w:rPr/>
      </w:pPr>
      <w:r>
        <w:rPr/>
        <w:t xml:space="preserve">Stretnutie sme odštartovali hodnotením odovzdanej dokumentácie. Zo strany pedagogického vedúceho neboli k nemu závažnejšie pripomienky. Bolo zhodnotené ako postačujúce vzhľadom na povahu projektu a zvolenú agilnú metodiku. </w:t>
      </w:r>
    </w:p>
    <w:p>
      <w:pPr>
        <w:pStyle w:val="Normalnytext"/>
        <w:ind w:left="0" w:right="0" w:hanging="0"/>
        <w:rPr/>
      </w:pPr>
      <w:r>
        <w:rPr/>
        <w:tab/>
        <w:t>Ďalším bodom bola úloha Bc. Martina Blažka, a to naplnenie databázy odchodmi autobusov. Táto úloha bola naplánovaná do predchádzajúceho šprintu. Úroveň spracovania úlohy sa dá považovať za dostatočne splnený. Chýbajú však odchody nočných spojov a rozdiely medzi režimami dopravy (víkend, sviatok, prázdniny). Tím diskutuje o možnostiach dátového modelu, aby reprezentoval rozličné režimy. Vyhodnocuje rôzne alternatívy, volí ukladanie každého režimu do samostatnej tabuľky. Ďalšie zlepšenie, ktoré tím diskutuje je možnosť získavať a prezentovať krátkodobé zmeny v cestovných poriadkoch, napr. mimoriadne spoje, obchádzky, atď. Tieto odchody budú ukladané rovnako ako víkendové alebo prázdninové, každý záznam však musí obsahovať aj dobu trvania. V súčasnej fáze však nie je nutné úlohu okamžite vykonať, nechávame ju teda do jedného z budúcich šprintov.</w:t>
      </w:r>
    </w:p>
    <w:p>
      <w:pPr>
        <w:pStyle w:val="Normalnytext"/>
        <w:ind w:left="0" w:right="0" w:hanging="0"/>
        <w:rPr/>
      </w:pPr>
      <w:r>
        <w:rPr/>
        <w:tab/>
        <w:t>V ďalšom kroku zapisovateľ minulého stretnutia, Bc. Hana Časnochová viedla stretnutie. Prešla jednotlivé vytýčené úlohy do tretieho šprintu a ku každej uviedla aktuálny stav. Vedúci vyjadril spokojnosť s postupom úloh. Detailný popis stavu úloh je možné nájsť v tabuľke na konci dokumentu.</w:t>
      </w:r>
    </w:p>
    <w:p>
      <w:pPr>
        <w:pStyle w:val="Normalnytext"/>
        <w:ind w:left="0" w:right="0" w:hanging="0"/>
        <w:rPr/>
      </w:pPr>
      <w:r>
        <w:rPr/>
        <w:tab/>
        <w:t>Tím dostáva upozornenie od pedagogického vedúceho týkajúce sa výsledných burn-down chartov, ktorých trend je vzdialený od ideálneho. Je preto dôležité, aby členovia tímu správne pracovali s nástrojom Agilo a vyznačovali spotrebovaný čas čo najčastejšie.</w:t>
      </w:r>
    </w:p>
    <w:p>
      <w:pPr>
        <w:pStyle w:val="Normalnytext"/>
        <w:ind w:left="0" w:right="0" w:hanging="0"/>
        <w:rPr/>
      </w:pPr>
      <w:r>
        <w:rPr/>
        <w:tab/>
        <w:t xml:space="preserve">Stránka produktu bola zhodnotená ako dobrá a postačujúca. Pripomienky smerovali k otázkam ankety, ktoré by mali byť prístupnejšie pre širokú verejnosť a teda je potrebné premyslieť ich formuláciu. </w:t>
        <w:tab/>
      </w:r>
    </w:p>
    <w:p>
      <w:pPr>
        <w:pStyle w:val="Normalnytext"/>
        <w:ind w:left="0" w:right="0" w:hanging="0"/>
        <w:rPr/>
      </w:pPr>
      <w:r>
        <w:rPr/>
        <w:tab/>
        <w:t>Nakoľko budúce stretnutie, plánované na 17. novembra pripadne na deň pracovného pokoja, je potrebné nájsť alternatívny dátum, tím sa zhoduje na strede, 18. novembra vo večerných hodinách.</w:t>
      </w:r>
    </w:p>
    <w:p>
      <w:pPr>
        <w:pStyle w:val="Normalnytext"/>
        <w:ind w:left="0" w:right="0" w:hanging="0"/>
        <w:rPr/>
      </w:pPr>
      <w:r>
        <w:rPr/>
        <w:tab/>
        <w:t>Úlohy do budúceho týždňa zostávajú tak, ako boli naplánované na predchádzajúcom stretnutí.</w:t>
      </w:r>
    </w:p>
    <w:p>
      <w:pPr>
        <w:pStyle w:val="Normalnytext"/>
        <w:ind w:left="0" w:right="0" w:hanging="0"/>
        <w:rPr/>
      </w:pPr>
      <w:r>
        <w:rPr/>
      </w:r>
    </w:p>
    <w:p>
      <w:pPr>
        <w:pStyle w:val="Normalnytext"/>
        <w:ind w:left="0" w:right="0" w:hanging="0"/>
        <w:rPr>
          <w:b/>
          <w:b/>
          <w:bCs/>
        </w:rPr>
      </w:pPr>
      <w:r>
        <w:rPr>
          <w:b/>
          <w:bCs/>
        </w:rPr>
        <w:t>Priebežný stav spracovania úloh</w:t>
      </w:r>
    </w:p>
    <w:p>
      <w:pPr>
        <w:pStyle w:val="Normalnytext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64"/>
        <w:gridCol w:w="1972"/>
        <w:gridCol w:w="1328"/>
        <w:gridCol w:w="7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>
                <w:rStyle w:val="Applestylespan"/>
                <w:color w:val="000000"/>
              </w:rPr>
              <w:t>Zobrazenie mapy na klientskej obrazovk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Martin Jača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>
                <w:rStyle w:val="Applestylespan"/>
                <w:color w:val="000000"/>
              </w:rPr>
              <w:t>Vyznačenie aktuálnej polohy na ma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Martin Jača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Vytvorenie testovacích scenáro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rtin Blaž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Vytvorenie objektu pre simuláciu GP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ichal Hrd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>
                <w:rStyle w:val="Applestylespan"/>
                <w:color w:val="000000"/>
              </w:rPr>
              <w:t>Vytvorenie dokumentácie/návrhu pre služb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Hana Časnoch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✓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Server interface pre poskytovanie dát klientovi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rek Brandobú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Server - vyberanie informácií o POI z databáz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rek Brandobú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Rozšírenie dátového modelu - databáz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Hana Časnoch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>
                <w:rStyle w:val="Applestylespan"/>
                <w:color w:val="000000"/>
              </w:rPr>
              <w:t>Rozšírenie dátového modelu - XSD sché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Hana Časnoch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✓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Otestovanie riešenia podľa testovacích scenáro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Naplnenie databázy PO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Klientský interface pre komunikáciu so serverom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ichal Hrd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stylespan"/>
                <w:color w:val="000000"/>
              </w:rPr>
              <w:t>Klientská časť - mapovanie POI na google ma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Jača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tvorenie prihlášky na TP CU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Hana Časnoch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nfraštruktúra ServerApi – dispatchovanie requesto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Michal Mac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tovo"/>
              <w:snapToGrid w:val="false"/>
              <w:rPr/>
            </w:pPr>
            <w:r>
              <w:rPr/>
              <w:t>17.11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do najbližšieho stretnutia:</w:t>
      </w:r>
    </w:p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61"/>
        <w:gridCol w:w="2113"/>
        <w:gridCol w:w="14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Vytvorenie testovacích scenár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Blaž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Vytvorenie objektu pre simuláciu GP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 Hrd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Server interface pre poskytovanie dát klientov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Bradobú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Server - vyberanie informácií o POI z databáz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Brandobú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Rozšírenie dátového modelu - databáz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a Časnochov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Otestovanie riešenia podľa testovacích scenár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Naplnenie databázy PO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Klientský interface pre komunikáciu so servero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 Hrd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Klientská časť - mapovanie POI na google ma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rtin Jača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tvorenie prihlášky na TP CU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a Časnochov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9</w:t>
            </w:r>
          </w:p>
        </w:tc>
      </w:tr>
    </w:tbl>
    <w:p>
      <w:pPr>
        <w:pStyle w:val="Normalnytext"/>
        <w:ind w:left="0" w:right="0" w:hanging="0"/>
        <w:rPr/>
      </w:pPr>
      <w:r>
        <w:rPr/>
      </w:r>
    </w:p>
    <w:p>
      <w:pPr>
        <w:pStyle w:val="Normalnytext"/>
        <w:ind w:left="0" w:right="0" w:firstLine="708"/>
        <w:rPr/>
      </w:pPr>
      <w:r>
        <w:rPr/>
      </w:r>
    </w:p>
    <w:p>
      <w:pPr>
        <w:pStyle w:val="Normalnytext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xx" w:bidi="ar-SA"/>
    </w:rPr>
  </w:style>
  <w:style w:type="paragraph" w:styleId="Subodrazka">
    <w:name w:val="subodrazka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nytext">
    <w:name w:val="normalny-text"/>
    <w:basedOn w:val="Normal"/>
    <w:qFormat/>
    <w:pPr>
      <w:ind w:left="0" w:right="0" w:firstLine="70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Hotovo">
    <w:name w:val="hotovo"/>
    <w:basedOn w:val="Normal"/>
    <w:qFormat/>
    <w:pPr>
      <w:snapToGrid w:val="false"/>
      <w:spacing w:lineRule="atLeast" w:line="100"/>
    </w:pPr>
    <w:rPr>
      <w:strike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6:00Z</dcterms:created>
  <dc:creator>mickos</dc:creator>
  <dc:description/>
  <dc:language>en-US</dc:language>
  <cp:lastModifiedBy>honey</cp:lastModifiedBy>
  <cp:lastPrinted>2009-03-22T21:56:00Z</cp:lastPrinted>
  <dcterms:modified xsi:type="dcterms:W3CDTF">2009-11-07T08:59:00Z</dcterms:modified>
  <cp:revision>4</cp:revision>
  <dc:subject/>
  <dc:title>Zápisnica zo stretnutia č</dc:title>
</cp:coreProperties>
</file>