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1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04.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8:00 –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ftwarové štúdio 2</w:t>
            </w:r>
          </w:p>
          <w:p>
            <w:pPr>
              <w:pStyle w:val="Normalnytext"/>
              <w:ind w:hanging="0"/>
              <w:jc w:val="center"/>
              <w:rPr/>
            </w:pPr>
            <w:r>
              <w:rPr/>
              <w:t>(D07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c. Michal Mack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;Times New Roman" w:ascii="TimesNewRoman;Times New Roman" w:hAnsi="TimesNewRoman;Times New Roman"/>
              </w:rPr>
              <w:t>Ing. Michal Čerňansk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artin Blažko</w:t>
              <w:br/>
              <w:t>Bc. Marek Brandobúr</w:t>
              <w:br/>
              <w:t>Bc. Hana Časnochová</w:t>
              <w:br/>
              <w:t>Bc. Michal Hrdina</w:t>
              <w:br/>
              <w:t>Bc. Martin Jač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Bc. Michal Macko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éma stretnutia:</w:t>
        <w:tab/>
        <w:tab/>
        <w:t>Ukočenie 9. šprintu, začiatok ďalšieho šprintu</w:t>
      </w:r>
    </w:p>
    <w:p>
      <w:pPr>
        <w:pStyle w:val="Normalnytex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Michal Čerňansk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artin Blažko</w:t>
      </w:r>
    </w:p>
    <w:p>
      <w:pPr>
        <w:pStyle w:val="Normal"/>
        <w:spacing w:lineRule="auto" w:line="240"/>
        <w:ind w:left="2832" w:hanging="0"/>
        <w:jc w:val="left"/>
        <w:rPr/>
      </w:pPr>
      <w:r>
        <w:rPr/>
        <w:t>Bc. Marek Brandobúr</w:t>
        <w:br/>
        <w:t>Bc. Hana Časnochová</w:t>
        <w:br/>
        <w:t>Bc. Michal Hrdina</w:t>
        <w:br/>
        <w:t>Bc. Martin Jačala</w:t>
      </w:r>
    </w:p>
    <w:p>
      <w:pPr>
        <w:pStyle w:val="Normal"/>
        <w:spacing w:lineRule="auto" w:line="240"/>
        <w:ind w:left="2832" w:hanging="0"/>
        <w:rPr/>
      </w:pPr>
      <w:r>
        <w:rPr/>
        <w:t>Bc. Michal Macko</w:t>
      </w:r>
    </w:p>
    <w:p>
      <w:pPr>
        <w:pStyle w:val="Normalnytext"/>
        <w:rPr/>
      </w:pPr>
      <w:r>
        <w:rPr/>
      </w:r>
    </w:p>
    <w:p>
      <w:pPr>
        <w:pStyle w:val="Normalnytext"/>
        <w:ind w:hanging="0"/>
        <w:rPr>
          <w:b/>
          <w:b/>
        </w:rPr>
      </w:pPr>
      <w:r>
        <w:rPr>
          <w:b/>
        </w:rPr>
        <w:t>Úlohy z predchádzajúceho šprin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5"/>
        <w:gridCol w:w="1524"/>
        <w:gridCol w:w="1176"/>
        <w:gridCol w:w="720"/>
      </w:tblGrid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nytext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ozšíriť obrazovku výber ča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a Časnochov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ozšírenie service wrappera a mapovani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arametr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Vytvorenie prepojenia vyhľadávacieho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algoritmu so službo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UG Nesprávny čas pešieho presunu pr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ruhej kombinácií dopr. spoj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danie načítania informácií o type 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koncovej zastávke konkrétn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idanie načítania informácie o zmenách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trasy lini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pracovanei informácie o zmenách trasy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lini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UG Obrazovky cestovné poriadk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rd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BUG Obrazovky zoznam zástavok načítaná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 map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rd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UG Obrazovka so zoznamom lini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rd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efresh obrazovky najbližších spojení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ovoliť iba ak sa nenačítajú žiadne dá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Hrd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Vytvorenie dokumentác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Časnochov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Vytvorenie poste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ča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Vytvorenie dokumentácie k vyhľadávaniu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poj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abezpečiť screenshooty všetkých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vytvorených obrazovi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ča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Server vracia hodnotu null namiesto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oznamu liniek, ktoré odchádzajú zo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ástavk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Mac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Vytvorenie a naplnenie tabuľky pre spoje nekončiace na konečnej zástake majúce alternatívnu tras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laž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  <w:tr>
        <w:trPr>
          <w:trHeight w:val="41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Vytvorenie dokumentácie k zohľadneniu typov dn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Mac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✓</w:t>
            </w:r>
          </w:p>
        </w:tc>
      </w:tr>
    </w:tbl>
    <w:p>
      <w:pPr>
        <w:pStyle w:val="Normalnytext"/>
        <w:ind w:hanging="0"/>
        <w:rPr>
          <w:b/>
          <w:b/>
        </w:rPr>
      </w:pPr>
      <w:r>
        <w:rPr>
          <w:b/>
        </w:rPr>
      </w:r>
    </w:p>
    <w:p>
      <w:pPr>
        <w:pStyle w:val="Normalnytext"/>
        <w:ind w:hanging="0"/>
        <w:rPr>
          <w:b/>
          <w:b/>
        </w:rPr>
      </w:pPr>
      <w:r>
        <w:rPr>
          <w:b/>
        </w:rPr>
      </w:r>
    </w:p>
    <w:p>
      <w:pPr>
        <w:pStyle w:val="Normalnytext"/>
        <w:ind w:hanging="0"/>
        <w:rPr>
          <w:b/>
          <w:b/>
        </w:rPr>
      </w:pPr>
      <w:r>
        <w:rPr>
          <w:b/>
        </w:rPr>
        <w:t>Ciele stretnutia:</w:t>
      </w:r>
    </w:p>
    <w:p>
      <w:pPr>
        <w:pStyle w:val="Normalnytext"/>
        <w:ind w:hanging="0"/>
        <w:rPr>
          <w:b/>
          <w:b/>
        </w:rPr>
      </w:pPr>
      <w:r>
        <w:rPr>
          <w:b/>
        </w:rPr>
      </w:r>
    </w:p>
    <w:p>
      <w:pPr>
        <w:pStyle w:val="Normalnytext"/>
        <w:numPr>
          <w:ilvl w:val="0"/>
          <w:numId w:val="1"/>
        </w:numPr>
        <w:rPr/>
      </w:pPr>
      <w:r>
        <w:rPr/>
        <w:t>Ukončenie 9. šprintu</w:t>
      </w:r>
    </w:p>
    <w:p>
      <w:pPr>
        <w:pStyle w:val="Normalnytext"/>
        <w:numPr>
          <w:ilvl w:val="0"/>
          <w:numId w:val="1"/>
        </w:numPr>
        <w:rPr/>
      </w:pPr>
      <w:r>
        <w:rPr/>
        <w:t>Plán na zvyšok semestra</w:t>
      </w:r>
    </w:p>
    <w:p>
      <w:pPr>
        <w:pStyle w:val="Normalnytext"/>
        <w:numPr>
          <w:ilvl w:val="0"/>
          <w:numId w:val="1"/>
        </w:numPr>
        <w:rPr/>
      </w:pPr>
      <w:r>
        <w:rPr/>
        <w:t>Začiatok 10. šprintu, rozdelenie ú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rPr/>
      </w:pPr>
      <w:r>
        <w:rPr/>
        <w:t>Hneď v úvode prebieha kontrola dokončených úloh z predošlého šprintu. Ku každej sa v krátkosti vyjadruje jej riešiteľ. Všetky úlohy boli splnené.</w:t>
      </w:r>
    </w:p>
    <w:p>
      <w:pPr>
        <w:pStyle w:val="Normalnytext"/>
        <w:rPr/>
      </w:pPr>
      <w:r>
        <w:rPr/>
        <w:t>Michal Čerňanský nás oboznamuje so situáciou ohľadne Dopravného podniku, nevieme posúdiť, či nám nakoniec poskytnú dáta.</w:t>
      </w:r>
    </w:p>
    <w:p>
      <w:pPr>
        <w:pStyle w:val="Normalnytext"/>
        <w:rPr/>
      </w:pPr>
      <w:r>
        <w:rPr/>
        <w:t>Prebieha plánovanie činnosti na zvyšok semestra. Je potrebné upraviť web stránku produktu, začať s beta testovaním a nakoniec aj preniesť aplikáciu na fakultu.</w:t>
      </w:r>
    </w:p>
    <w:p>
      <w:pPr>
        <w:pStyle w:val="Normalnytext"/>
        <w:rPr/>
      </w:pPr>
      <w:r>
        <w:rPr/>
        <w:t>V závere rozbiehame nový šprint a rozdeľujeme nové úlohy.</w:t>
      </w:r>
    </w:p>
    <w:p>
      <w:pPr>
        <w:pStyle w:val="Normalnytex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pre 10 šprin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05"/>
        <w:gridCol w:w="2160"/>
        <w:gridCol w:w="18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riť obrazovku výber ča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Časnoch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renie service wrappera a mapovanie parametr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r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jn obrazovky s výberom ďalších parametrov pre vyhľadávanie spoj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r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nie načítania informácií o zmenách trasy liniek (vynechanie zastávky, skoršie ukončenie cesty) okrem celkovej zmeny trasy do DB vrst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informácií o zmenách trasy liniek (vynechanie zastávky, skoršie ukončenie cesty) okrem celkovej zmeny trasy vo vyhľadávacom algorit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iť tvorbu XML vo vyhľadávaní a zmena vstupných parametr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elizácia vyhľadávacieho algoritmu pomocou Open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nie načítania informácií o celkovej zmeny trasy do DB vrst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anie informácií o celkovej zmeny trasy vo vyhľadávacom algorit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randobú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poste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č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esh obrazovky so zoznamom liniek odchádzajúcich zo zastá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Hr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ť do zoznamu zastávok tlačidlo "použiť ako začiatočnú alebo konečnú zastávku vo vyhľadávaní spojenia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animácií v cestovných poriadko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nie parametra do getDepar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Ma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text">
    <w:name w:val="normalny-text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50:00Z</dcterms:created>
  <dc:creator>FIIT</dc:creator>
  <dc:description/>
  <cp:keywords/>
  <dc:language>en-US</dc:language>
  <cp:lastModifiedBy>honey</cp:lastModifiedBy>
  <dcterms:modified xsi:type="dcterms:W3CDTF">2010-04-19T10:27:00Z</dcterms:modified>
  <cp:revision>6</cp:revision>
  <dc:subject/>
  <dc:title>Zápisnica zo stretnutia č</dc:title>
</cp:coreProperties>
</file>