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lineRule="auto" w:line="240" w:before="240" w:after="60"/>
        <w:ind w:left="576" w:hanging="576"/>
        <w:jc w:val="both"/>
        <w:rPr/>
      </w:pPr>
      <w:r>
        <w:rPr>
          <w:rFonts w:cs="Arial" w:ascii="Arial" w:hAnsi="Arial"/>
          <w:sz w:val="30"/>
          <w:lang w:val="sk-SK"/>
        </w:rPr>
        <w:t>Zápisnica zo stretnutia 19.11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Téma</w:t>
      </w:r>
      <w:r>
        <w:rPr>
          <w:rFonts w:cs="Arial" w:ascii="Arial" w:hAnsi="Arial"/>
          <w:sz w:val="22"/>
          <w:lang w:val="sk-SK"/>
        </w:rPr>
        <w:t xml:space="preserve">: </w:t>
      </w:r>
      <w:r>
        <w:rPr>
          <w:rFonts w:cs="Times New Roman" w:ascii="Times New Roman" w:hAnsi="Times New Roman"/>
          <w:lang w:val="sk-SK"/>
        </w:rPr>
        <w:t>Využitie sociálnych sietí pri vytváraní pracovných tímov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Miesto konania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 07b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Dátum a čas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19.11.2009, 10:00 – 12:15</w:t>
      </w:r>
    </w:p>
    <w:p>
      <w:pPr>
        <w:pStyle w:val="Normal"/>
        <w:tabs>
          <w:tab w:val="clear" w:pos="708"/>
          <w:tab w:val="left" w:pos="1232" w:leader="none"/>
        </w:tabs>
        <w:spacing w:before="0" w:after="120"/>
        <w:ind w:firstLine="1"/>
        <w:jc w:val="left"/>
        <w:rPr>
          <w:rFonts w:ascii="Times New Roman" w:hAnsi="Times New Roman" w:cs="Times New Roman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Účastníci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ab/>
      </w:r>
      <w:r>
        <w:rPr>
          <w:rFonts w:cs="Times New Roman" w:ascii="Times New Roman" w:hAnsi="Times New Roman"/>
          <w:lang w:val="sk-SK"/>
        </w:rPr>
        <w:t>Ing. Michal Barla (MiB), Bc. Peter Božík (PB), Bc. Zuzana Číková (ZC),</w:t>
        <w:br/>
      </w:r>
      <w:bookmarkStart w:id="0" w:name="OLE_LINK2"/>
      <w:bookmarkStart w:id="1" w:name="OLE_LINK1"/>
      <w:r>
        <w:rPr>
          <w:sz w:val="22"/>
          <w:lang w:val="sk-SK"/>
        </w:rPr>
        <w:tab/>
      </w:r>
      <w:bookmarkEnd w:id="0"/>
      <w:bookmarkEnd w:id="1"/>
      <w:r>
        <w:rPr>
          <w:rFonts w:cs="Times New Roman" w:ascii="Times New Roman" w:hAnsi="Times New Roman"/>
          <w:lang w:val="sk-SK"/>
        </w:rPr>
        <w:t>Bc. Martin Labaj (ML), Bc. Matej Sokol (MS), Bc. Róbert Šopinec (RS),</w:t>
        <w:br/>
      </w:r>
      <w:r>
        <w:rPr>
          <w:sz w:val="22"/>
          <w:lang w:val="sk-SK"/>
        </w:rPr>
        <w:tab/>
      </w:r>
      <w:r>
        <w:rPr>
          <w:rFonts w:cs="Times New Roman" w:ascii="Times New Roman" w:hAnsi="Times New Roman"/>
          <w:lang w:val="sk-SK"/>
        </w:rPr>
        <w:t>Bc. Adrián Rakovský (AR)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Pedag. vedúci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g. Michal Barla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Moderoval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g. Michal Barla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Zapisoval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c. Martin Labaj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  <w:t>Úlohy z predchádzajúceho šprint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49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v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/>
            </w:pPr>
            <w:r>
              <w:rPr>
                <w:rFonts w:cs="Times New Roman" w:ascii="Times New Roman" w:hAnsi="Times New Roman"/>
                <w:lang w:val="sk-SK"/>
              </w:rPr>
              <w:t>Vytvoriť import z YonBan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vorba dokumentác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elý tím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Fixture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elý tím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abezpečiť vytvorenie vzťahu s potvrdení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c. Adrián Rakovský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k-SK"/>
              </w:rPr>
              <w:t>Zabezpečiť zobrazenie nepotvrdených vzťahov a ich potvrdenie/</w:t>
              <w:br/>
              <w:t>zamietnut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ytvoriť menu systém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praviť layout systém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ytvoriť AJAX volanie a dynamicky vypĺňať atribút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9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User nemôže vytvoriť reflexívny vzťa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10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ytvoriť možnosť zmeniť rolu používateľa pre admi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Zuzana Číkov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o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3.1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oplniť možnosť editácie atribútov pri charakteristikách, možnosť vytvárať charakteristiky z roly admi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5.11.20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2.11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Zuzana Číkov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  <w:t>Priebeh stretnut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zapisovateľa stretnutia bol vybraný ML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trola úloh z predchádzajúceho stretnutia: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 a PB vytvorili layout systému a aplikovali ho na existujúce súčasti systému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S vytvoril teamy a teamsety; jeden člen teamsetu môže byť len v jednom teame v rámci teamsetu, možno sa zmení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S vytvoril ajaxové napĺňanie atribútov; v budúcnosti je potrebné doplniť tooltipy a nahradiť HTML text partial view, rozbehať selenium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S vytvoril ajaxové filtrovanie používateľov; nová úloha pridať vzťahom a charakteristikám atribúty a úloha vyberanie cez komboboxy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C vytvorila správu rolí admin; MB nie najlepšie špecifikoval požiadavku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 a PB spravili vzťahy s potvrdením; do budúcna pridať notifikácie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Úlohy: pridať defaultné hodnoty, používanie enumov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L vyvoril import dát z Yonbanu - importujú sa vzťahy spoločný vedúci, potrebné dokonfigurovať ďalšie importy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C spravila editáciu atribúto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k-SK"/>
        </w:rPr>
        <w:t>charakteristík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S zabezpečil nevytvorenie reflexívneho vzťahu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tliví členovia tímu vytvorili fixtures k iným častiam systému, než na ktorých doteraz pracovali (oboznámenie sa s ostatnými časťami systému)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mazanie vzťahov pri zmene typu vzťahu (pridanie atribútov) – lepší spôsob by bolo nastavenie predvolenej hodnoty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voriť prihlášku do TP Cup do 25.11.2009 – zodpovedný ML, prihlášku zreviduje MiB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behlo naplánovanie ďalšieho šprintu (03_VolkswagenType2) - ohodnotenie nových funkcií v product backlog a výber funkcií do nasledujúceho šprintu</w:t>
      </w:r>
    </w:p>
    <w:p>
      <w:pPr>
        <w:pStyle w:val="Odsekzoznamu1"/>
        <w:spacing w:lineRule="auto" w:line="24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dsekzoznamu1"/>
        <w:spacing w:lineRule="auto" w:line="240"/>
        <w:jc w:val="left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rFonts w:cs="Arial" w:ascii="Arial" w:hAnsi="Arial"/>
          <w:b/>
          <w:sz w:val="28"/>
          <w:szCs w:val="30"/>
          <w:lang w:val="sk-SK"/>
        </w:rPr>
        <w:t>Funkcie (features) naplánované na nasledujúci šprint</w:t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rFonts w:cs="Arial" w:ascii="Arial" w:hAnsi="Arial"/>
          <w:b/>
          <w:sz w:val="28"/>
          <w:szCs w:val="30"/>
          <w:lang w:val="sk-SK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83"/>
        <w:gridCol w:w="214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Názo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Ohodnot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Zodpovednosť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91 zobrazovať typy vzťaho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R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95 notifikacia o vzťaho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R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66 textfieldy pre atributy s regexpom typu "^(value1|value2|value3)$" automaticky nahradit combobox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C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77 Filtrovanie pouzivatelov vyberom z kombobox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S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0 Pridat defaultne hodnoty k fieldom mode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B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1 Pouzivatelia sa mozu davat do timo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S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4 Filtre pouzivatelov maju svoje pekne m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S</w:t>
            </w:r>
          </w:p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rFonts w:cs="Arial" w:ascii="Arial" w:hAnsi="Arial"/>
          <w:b/>
          <w:sz w:val="28"/>
          <w:szCs w:val="30"/>
          <w:lang w:val="sk-SK"/>
        </w:rPr>
        <w:t>Úlohy naplánované na nasledujúci šprint</w:t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rFonts w:cs="Arial" w:ascii="Arial" w:hAnsi="Arial"/>
          <w:b/>
          <w:sz w:val="28"/>
          <w:szCs w:val="30"/>
          <w:lang w:val="sk-SK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49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v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 xml:space="preserve">#271 </w:t>
            </w:r>
            <w:r>
              <w:rPr>
                <w:rFonts w:cs="Times New Roman" w:ascii="Times New Roman" w:hAnsi="Times New Roman"/>
                <w:lang w:val="sk-SK"/>
              </w:rPr>
              <w:t>Skontrolovat model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 (+všetci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73 Prerobit ajax pri tvorbe charakteristik do partial view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75 Prerobit routy pre teams a teamsets v restful styl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76 Filtrovanie pouzivatelov podla atributo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7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79 Prerobit stavy vztahov na enum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2 Prihlasit a vyhrat TP Cup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3 Dokonfigurovat yonba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5 vytvorit notifikacny syste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9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6 zabezpecit zobrazovanie podobnosti typu vztahu pri vytvarani vztah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9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7 Pridat defaultne hodnoty k atribu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8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8 pridanie popisu atribu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(Funkcia #</w:t>
            </w:r>
            <w:r>
              <w:rPr>
                <w:rFonts w:cs="Times New Roman" w:ascii="Times New Roman" w:hAnsi="Times New Roman"/>
                <w:lang w:val="sk-SK"/>
              </w:rPr>
              <w:t>28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89 pridanie popisu atribu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8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90 Filtre pouzivatelov maju svoje pekne me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8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91 Filtrovanie pouzivatelov vyberom z kombobox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7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94 Prerobenie modelu pre teamse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8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95 Pridanie autentifikacie heslom pre tim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8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96 textfieldy pre atributy s regexpom typu "^(value1|value2|value3)$" automaticky nahradit combobox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kcia #</w:t>
            </w:r>
            <w:r>
              <w:rPr>
                <w:rFonts w:cs="Times New Roman" w:ascii="Times New Roman" w:hAnsi="Times New Roman"/>
                <w:lang w:val="sk-SK"/>
              </w:rPr>
              <w:t>26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Zuzana Čík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Calibri" w:hAnsi="Calibri" w:eastAsia="Lucida Sans Unicode" w:cs="Calibri"/>
      <w:color w:val="auto"/>
      <w:spacing w:val="1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Cambria" w:hAnsi="Cambria" w:cs="Cambria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sz w:val="24"/>
    </w:rPr>
  </w:style>
  <w:style w:type="character" w:styleId="Nadpis2Char">
    <w:name w:val="Nadpis 2 Char"/>
    <w:basedOn w:val="Predvolenpsmoodseku"/>
    <w:qFormat/>
    <w:rPr>
      <w:rFonts w:ascii="Palatino Linotype" w:hAnsi="Palatino Linotype" w:cs="Palatino Linotype"/>
      <w:b/>
      <w:bCs/>
    </w:rPr>
  </w:style>
  <w:style w:type="character" w:styleId="Nadpis3Char">
    <w:name w:val="Nadpis 3 Char"/>
    <w:basedOn w:val="Predvolenpsmoodseku"/>
    <w:qFormat/>
    <w:rPr>
      <w:rFonts w:ascii="Palatino Linotype" w:hAnsi="Palatino Linotype" w:cs="Palatino Linotype"/>
      <w:i/>
      <w:iCs/>
    </w:rPr>
  </w:style>
  <w:style w:type="character" w:styleId="Nadpis4Char">
    <w:name w:val="Nadpis 4 Char"/>
    <w:basedOn w:val="Predvolenpsmoodseku"/>
    <w:qFormat/>
    <w:rPr>
      <w:rFonts w:ascii="Palatino Linotype" w:hAnsi="Palatino Linotype" w:cs="Palatino Linotype"/>
      <w:i/>
      <w:sz w:val="22"/>
    </w:rPr>
  </w:style>
  <w:style w:type="character" w:styleId="Nadpis5Char">
    <w:name w:val="Nadpis 5 Char"/>
    <w:basedOn w:val="Predvolenpsmoodseku"/>
    <w:qFormat/>
    <w:rPr>
      <w:rFonts w:ascii="Arial" w:hAnsi="Arial" w:cs="Arial"/>
      <w:sz w:val="22"/>
      <w:szCs w:val="22"/>
    </w:rPr>
  </w:style>
  <w:style w:type="character" w:styleId="Nadpis6Char">
    <w:name w:val="Nadpis 6 Char"/>
    <w:basedOn w:val="Predvolenpsmoodseku"/>
    <w:qFormat/>
    <w:rPr>
      <w:rFonts w:ascii="Palatino Linotype" w:hAnsi="Palatino Linotype" w:cs="Palatino Linotype"/>
      <w:i/>
      <w:iCs/>
      <w:sz w:val="22"/>
      <w:szCs w:val="22"/>
    </w:rPr>
  </w:style>
  <w:style w:type="character" w:styleId="Nadpis7Char">
    <w:name w:val="Nadpis 7 Char"/>
    <w:basedOn w:val="Predvolenpsmoodseku"/>
    <w:qFormat/>
    <w:rPr>
      <w:rFonts w:ascii="Arial" w:hAnsi="Arial" w:cs="Arial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iCs/>
    </w:rPr>
  </w:style>
  <w:style w:type="character" w:styleId="Nadpis9Char">
    <w:name w:val="Nadpis 9 Char"/>
    <w:basedOn w:val="Predvolenpsmoodseku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80" w:after="360"/>
      <w:jc w:val="center"/>
    </w:pPr>
    <w:rPr>
      <w:sz w:val="19"/>
      <w:szCs w:val="21"/>
    </w:rPr>
  </w:style>
  <w:style w:type="paragraph" w:styleId="Citat">
    <w:name w:val="Citat"/>
    <w:basedOn w:val="Normal"/>
    <w:next w:val="Normal"/>
    <w:qFormat/>
    <w:pPr>
      <w:spacing w:before="120" w:after="0"/>
      <w:ind w:left="2835" w:hanging="0"/>
      <w:jc w:val="right"/>
    </w:pPr>
    <w:rPr>
      <w:i/>
    </w:rPr>
  </w:style>
  <w:style w:type="paragraph" w:styleId="CaptionTable">
    <w:name w:val="Caption Table"/>
    <w:basedOn w:val="Popis"/>
    <w:qFormat/>
    <w:pPr>
      <w:keepNext w:val="true"/>
      <w:spacing w:before="360" w:after="80"/>
    </w:pPr>
    <w:rPr/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8:00Z</dcterms:created>
  <dc:creator>zuzka</dc:creator>
  <dc:description/>
  <cp:keywords/>
  <dc:language>en-US</dc:language>
  <cp:lastModifiedBy>-</cp:lastModifiedBy>
  <dcterms:modified xsi:type="dcterms:W3CDTF">2009-11-20T15:12:00Z</dcterms:modified>
  <cp:revision>3</cp:revision>
  <dc:subject/>
  <dc:title>Zápisnica zo stretnutia 19</dc:title>
</cp:coreProperties>
</file>