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lineRule="auto" w:line="240" w:before="240" w:after="60"/>
        <w:ind w:left="576" w:hanging="576"/>
        <w:jc w:val="both"/>
        <w:rPr/>
      </w:pPr>
      <w:r>
        <w:rPr/>
        <w:t>Zápisnica zo stretnutia 5.11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éma</w:t>
      </w:r>
      <w:r>
        <w:rPr/>
        <w:t xml:space="preserve"> : Využitie sociálnych sietí pri vytváraní pracovných tí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konania</w:t>
      </w:r>
      <w:r>
        <w:rPr/>
        <w:t xml:space="preserve"> : D 0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a čas</w:t>
      </w:r>
      <w:r>
        <w:rPr/>
        <w:t xml:space="preserve"> : 5.11.2009, 10:00 - 13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níci</w:t>
      </w:r>
      <w:r>
        <w:rPr/>
        <w:t xml:space="preserve"> : Ing. Michal Barla(MiB), Bc. Martin Labaj(ML), Bc. Zuzana Číková(ZC), Bc. Matej Sokol(MS), Bc. Peter Božík(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dag. vedúci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roval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isoval</w:t>
      </w:r>
      <w:r>
        <w:rPr/>
        <w:t xml:space="preserve"> : Bc. Zuzana 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z predchádzajúceho stretnuti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065"/>
        <w:gridCol w:w="1246"/>
        <w:gridCol w:w="1350"/>
        <w:gridCol w:w="1083"/>
        <w:gridCol w:w="2187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Vytvoriť časť systému, ktorá umožní pridávať nové typy vzťahov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Bc. Adrián Rakovský</w:t>
              <w:b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Bc. Peter Božík</w:t>
              <w:b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bezpečiť posielanie notifikácie o novom vzťahu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časť systému, ktorá umožní pridávať nové atribúty vzťahov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bezpečiť zobrazovanie inverzných vzťahov iba raz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časť systému, ktorá umožní vytvárať nové vzťahy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časť systému, ktorá umožní mazať/editovať vzťahy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časť systému, ktorá umožní vytvárať inverzné vzťahy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enie novej charakteristiky (admin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enie nového atribútu (admin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ovanie a mazanie atribútu (admin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ovanie a mazanie charakteristík (admin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idanie novej charakteristiky </w:t>
            </w:r>
          </w:p>
          <w:p>
            <w:pPr>
              <w:pStyle w:val="Normal"/>
              <w:jc w:val="left"/>
              <w:rPr/>
            </w:pPr>
            <w:r>
              <w:rPr/>
              <w:t>Používateľa (študent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mena alebo vymazanie charakteristiky používateľa (študent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stem má rôzne ro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yriešen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lyzovat ake data su nam poskytovane [YonBan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ojit relax s PostgreSQL [YonBan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ešen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boBoxy na filtovanie userov podla vztahu a charakteristik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ie filtra na userov a spajanie a mazanie filtr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Robert Šopinec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ebeh stretnut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>
          <w:rFonts w:eastAsia="Calibri"/>
        </w:rPr>
        <w:t xml:space="preserve"> </w:t>
      </w:r>
      <w:r>
        <w:rPr/>
        <w:t>Za zapisovateľa stretnutia bola vybraná Zuzana Číková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Bola odovzdaná vytlačená Dokumentácia k inžinierskemu dielu a Dokumentácia k riadeniu projektu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Zhodli sme san a priebežnom vytváraní dokumentácie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Boli diskutované organizačné záležitosti v tíme, Bc. Jozef Janošík sa rozhodol dobrovoľne z tímu odísť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Prebehla sumarizácia výsledkov 2.šprintu, všeobecnými záverom bolo mierne podceňovanie odhadu na features všeobecne, ale aj časového odhadu na jednotlivé úlohy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MiB odporučil prerobenie testov tak, aby testovali iba jednu funkcionalitu a aby ich výsledky nezáviseli od implementácie iných častí (napr. chyby v implementácii prihlasovania spôsobia chybu v danom kroku testu a neprejdú k podstate príbehu)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Postupne sa zhodnotila úspešnosť implementácie jednotlivých features z  druhého šprintu, prediskutovali sa problémy, ktoré vznikli pri implementácii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AR nebol prítomný na stretnutí zo zdravotných dôvodov, zhrnutie jeho práce poslal mailom MiB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Pre 3. šprint boli definované features a ich zložitosť ohodnotená pomocou poker cards, následne boli priradené jednotlivým členom tímu podľa doleuvedenej tabuľky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/>
      </w:pPr>
      <w:r>
        <w:rPr/>
        <w:t>Pre features boli definované úlohy v samostatnej spodnej tabuľke</w:t>
      </w:r>
    </w:p>
    <w:p>
      <w:pPr>
        <w:pStyle w:val="Odsekzoznamu1"/>
        <w:spacing w:lineRule="auto" w:line="240"/>
        <w:jc w:val="left"/>
        <w:rPr/>
      </w:pPr>
      <w:r>
        <w:rPr/>
      </w:r>
    </w:p>
    <w:p>
      <w:pPr>
        <w:pStyle w:val="Odsekzoznamu1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atures</w:t>
      </w:r>
    </w:p>
    <w:p>
      <w:pPr>
        <w:pStyle w:val="Odsekzoznamu1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7"/>
        <w:gridCol w:w="220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odnot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é napĺňanie vytváranie–editovanie tím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systém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ové vypĺňanie atribútov pri tvorbe charakterist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rolí používateľ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ávanie v používateľo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charakteristík a vzťahov z YonBa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ktoré vzťahy sú potvrdzova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/Editovanie charakteristiky používateľ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ívne vzťah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, toolti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035"/>
        <w:gridCol w:w="1276"/>
        <w:gridCol w:w="1350"/>
        <w:gridCol w:w="1201"/>
        <w:gridCol w:w="206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lang w:val="sk-SK"/>
              </w:rPr>
            </w:pPr>
            <w:r>
              <w:rPr/>
              <w:t>Vytvori</w:t>
            </w:r>
            <w:r>
              <w:rPr>
                <w:lang w:val="sk-SK"/>
              </w:rPr>
              <w:t>ť import z YonBan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Tvorba dokumentác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xtur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bezpečiť vytvorenie vzťahu s potvrdení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c. Adrián Rakovský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bezpečiť zobrazenie nepotvrdených vzťahov a ich potvrdenie/zamietnut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menu systém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aviť layout systém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Adrián Rakovský</w:t>
            </w:r>
          </w:p>
          <w:p>
            <w:pPr>
              <w:pStyle w:val="Normal"/>
              <w:jc w:val="left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AJAX volanie a dynamicky vypĺňať atribú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r nemôže vytvoriť reflexívny vzťa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tvoriť možnosť zmeniť rolu používateľa pre ad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  <w:p>
            <w:pPr>
              <w:pStyle w:val="Normal"/>
              <w:jc w:val="left"/>
              <w:rPr/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plniť možnosť editácie atribútov pri charakteristikách, možnosť vytvárať charakteristiky z roly ad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1.20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0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c. Zuzana Číková</w:t>
            </w:r>
          </w:p>
          <w:p>
            <w:pPr>
              <w:pStyle w:val="Normal"/>
              <w:jc w:val="left"/>
              <w:rPr/>
            </w:pPr>
            <w:r>
              <w:rPr/>
              <w:t>Bc. Matej Sok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Calibri" w:hAnsi="Calibri" w:eastAsia="Lucida Sans Unicode" w:cs="Calibri"/>
      <w:color w:val="auto"/>
      <w:spacing w:val="1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Cambria" w:hAnsi="Cambria" w:cs="Cambria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sz w:val="24"/>
    </w:rPr>
  </w:style>
  <w:style w:type="character" w:styleId="Nadpis2Char">
    <w:name w:val="Nadpis 2 Char"/>
    <w:basedOn w:val="Predvolenpsmoodseku"/>
    <w:qFormat/>
    <w:rPr>
      <w:rFonts w:ascii="Palatino Linotype" w:hAnsi="Palatino Linotype" w:cs="Palatino Linotype"/>
      <w:b/>
      <w:bCs/>
    </w:rPr>
  </w:style>
  <w:style w:type="character" w:styleId="Nadpis3Char">
    <w:name w:val="Nadpis 3 Char"/>
    <w:basedOn w:val="Predvolenpsmoodseku"/>
    <w:qFormat/>
    <w:rPr>
      <w:rFonts w:ascii="Palatino Linotype" w:hAnsi="Palatino Linotype" w:cs="Palatino Linotype"/>
      <w:i/>
      <w:iCs/>
    </w:rPr>
  </w:style>
  <w:style w:type="character" w:styleId="Nadpis4Char">
    <w:name w:val="Nadpis 4 Char"/>
    <w:basedOn w:val="Predvolenpsmoodseku"/>
    <w:qFormat/>
    <w:rPr>
      <w:rFonts w:ascii="Palatino Linotype" w:hAnsi="Palatino Linotype" w:cs="Palatino Linotype"/>
      <w:i/>
      <w:sz w:val="22"/>
    </w:rPr>
  </w:style>
  <w:style w:type="character" w:styleId="Nadpis5Char">
    <w:name w:val="Nadpis 5 Char"/>
    <w:basedOn w:val="Predvolenpsmoodseku"/>
    <w:qFormat/>
    <w:rPr>
      <w:rFonts w:ascii="Arial" w:hAnsi="Arial" w:cs="Arial"/>
      <w:sz w:val="22"/>
      <w:szCs w:val="22"/>
    </w:rPr>
  </w:style>
  <w:style w:type="character" w:styleId="Nadpis6Char">
    <w:name w:val="Nadpis 6 Char"/>
    <w:basedOn w:val="Predvolenpsmoodseku"/>
    <w:qFormat/>
    <w:rPr>
      <w:rFonts w:ascii="Palatino Linotype" w:hAnsi="Palatino Linotype" w:cs="Palatino Linotype"/>
      <w:i/>
      <w:iCs/>
      <w:sz w:val="22"/>
      <w:szCs w:val="22"/>
    </w:rPr>
  </w:style>
  <w:style w:type="character" w:styleId="Nadpis7Char">
    <w:name w:val="Nadpis 7 Char"/>
    <w:basedOn w:val="Predvolenpsmoodseku"/>
    <w:qFormat/>
    <w:rPr>
      <w:rFonts w:ascii="Arial" w:hAnsi="Arial" w:cs="Arial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iCs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80" w:after="360"/>
      <w:jc w:val="center"/>
    </w:pPr>
    <w:rPr>
      <w:sz w:val="19"/>
      <w:szCs w:val="21"/>
    </w:rPr>
  </w:style>
  <w:style w:type="paragraph" w:styleId="Citat">
    <w:name w:val="Citat"/>
    <w:basedOn w:val="Normal"/>
    <w:next w:val="Normal"/>
    <w:qFormat/>
    <w:pPr>
      <w:spacing w:before="120" w:after="0"/>
      <w:ind w:left="2835" w:hanging="0"/>
      <w:jc w:val="right"/>
    </w:pPr>
    <w:rPr>
      <w:i/>
    </w:rPr>
  </w:style>
  <w:style w:type="paragraph" w:styleId="CaptionTable">
    <w:name w:val="Caption Table"/>
    <w:basedOn w:val="Popis"/>
    <w:qFormat/>
    <w:pPr>
      <w:keepNext w:val="true"/>
      <w:spacing w:before="360" w:after="80"/>
    </w:pPr>
    <w:rPr/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9:00Z</dcterms:created>
  <dc:creator>zuzka</dc:creator>
  <dc:description/>
  <dc:language>en-US</dc:language>
  <cp:lastModifiedBy>-</cp:lastModifiedBy>
  <dcterms:modified xsi:type="dcterms:W3CDTF">2009-11-06T11:49:00Z</dcterms:modified>
  <cp:revision>2</cp:revision>
  <dc:subject/>
  <dc:title/>
</cp:coreProperties>
</file>