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nica zo stretnutia 22.10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Téma</w:t>
      </w:r>
      <w:r>
        <w:rPr/>
        <w:t xml:space="preserve"> : Využitie sociálnych sietí pri vytváraní pracovných tí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sto konania</w:t>
      </w:r>
      <w:r>
        <w:rPr/>
        <w:t xml:space="preserve"> : D 07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 a čas</w:t>
      </w:r>
      <w:r>
        <w:rPr/>
        <w:t xml:space="preserve"> : 29.10.2009, 10:00 - 13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častníci</w:t>
      </w:r>
      <w:r>
        <w:rPr/>
        <w:t xml:space="preserve"> : Ing. Michal Barla(MiB), Bc. Adrián Rakovský(AR), Bc. Martin Labaj(ML), Bc. Zuzana Číková(ZC), Bc. Matej Sokol(MS), Bc. Peter Božík(PB), Bc. Jozef Janošík(J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dag. Vedúci</w:t>
      </w:r>
      <w:r>
        <w:rPr/>
        <w:t xml:space="preserve"> : Ing. Michal B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deroval</w:t>
      </w:r>
      <w:r>
        <w:rPr/>
        <w:t xml:space="preserve"> : Bc. Jozef Jáno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pisoval</w:t>
      </w:r>
      <w:r>
        <w:rPr/>
        <w:t xml:space="preserve"> : Bc. Peter Bož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Úlohy z predchádzajúceho stretnuti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330"/>
        <w:gridCol w:w="1276"/>
        <w:gridCol w:w="992"/>
        <w:gridCol w:w="221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Čísl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Úloha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rmín zad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rmín ukonč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tav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Zodpovednosť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Vytvoriť časť systému, ktorá umožní pridávať nové typy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Bc. Adrián Rakovský</w:t>
              <w:br/>
              <w:t>Bc. Peter Bož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Vytvoriť časť systému, ktorá umožní editovanie a mazanie typov vzťahov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Bc. Peter Božík</w:t>
              <w:br/>
              <w:t>Bc. Adrián Rakovsk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bezpečiť posielanie notifikácie o novom vzťahu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Matej Sokol</w:t>
            </w:r>
          </w:p>
          <w:p>
            <w:pPr>
              <w:pStyle w:val="Normal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iť časť systému, ktorá umožní pridávať nové atribúty vzťahov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Peter Božík</w:t>
            </w:r>
          </w:p>
          <w:p>
            <w:pPr>
              <w:pStyle w:val="Normal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iť časť systému, ktorá umožní editovanie a mazanie typov vzťahov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Adrián Rakovský</w:t>
            </w:r>
          </w:p>
          <w:p>
            <w:pPr>
              <w:pStyle w:val="Normal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bezpečiť zobrazovanie inverzných vzťahov iba raz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Jozef Janošík</w:t>
            </w:r>
          </w:p>
          <w:p>
            <w:pPr>
              <w:pStyle w:val="Normal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iť časť systému, ktorá umožní vytvárať nové vzťahy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Peter Božík</w:t>
            </w:r>
          </w:p>
          <w:p>
            <w:pPr>
              <w:pStyle w:val="Normal"/>
              <w:rPr/>
            </w:pPr>
            <w:r>
              <w:rPr/>
              <w:t>Bc. Jozef Janoš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iť časť systému, ktorá umožní mazať/editovať vzťahy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Adrián Rakovský</w:t>
            </w:r>
          </w:p>
          <w:p>
            <w:pPr>
              <w:pStyle w:val="Normal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iť časť systému, ktorá umožní vytvárať inverzné vzťahy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Adrián Rakovský</w:t>
            </w:r>
          </w:p>
          <w:p>
            <w:pPr>
              <w:pStyle w:val="Normal"/>
              <w:rPr/>
            </w:pPr>
            <w:r>
              <w:rPr/>
              <w:t>Bc. Jozef Janoš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enie novej charakteristiky (admin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Zuzana Číková</w:t>
            </w:r>
          </w:p>
          <w:p>
            <w:pPr>
              <w:pStyle w:val="Normal"/>
              <w:rPr/>
            </w:pPr>
            <w:r>
              <w:rPr/>
              <w:t>Bc. Matej Sokol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enie nového atribútu (admin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Matej Sokol</w:t>
            </w:r>
          </w:p>
          <w:p>
            <w:pPr>
              <w:pStyle w:val="Normal"/>
              <w:rPr/>
            </w:pPr>
            <w:r>
              <w:rPr/>
              <w:t>Bc. Zuzana Číková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ditovanie a mazanie atribútu (admin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Matej Sokol</w:t>
            </w:r>
          </w:p>
          <w:p>
            <w:pPr>
              <w:pStyle w:val="Normal"/>
              <w:rPr/>
            </w:pPr>
            <w:r>
              <w:rPr/>
              <w:t>Bc. Jozef Janoš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ditovanie a mazanie charakteristík (admin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Zuzana Číková</w:t>
            </w:r>
          </w:p>
          <w:p>
            <w:pPr>
              <w:pStyle w:val="Normal"/>
              <w:rPr/>
            </w:pPr>
            <w:r>
              <w:rPr/>
              <w:t>Bc. Matej Sokol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danie novej charakteristiky </w:t>
            </w:r>
          </w:p>
          <w:p>
            <w:pPr>
              <w:pStyle w:val="Normal"/>
              <w:rPr/>
            </w:pPr>
            <w:r>
              <w:rPr/>
              <w:t>používateľa  (študent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Zuzana Číková</w:t>
            </w:r>
          </w:p>
          <w:p>
            <w:pPr>
              <w:pStyle w:val="Normal"/>
              <w:rPr/>
            </w:pPr>
            <w:r>
              <w:rPr/>
              <w:t>Bc. Matej Sokol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mena alebo vymazanie charakteristiky používateľa (študent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Jozef Janošík</w:t>
            </w:r>
          </w:p>
          <w:p>
            <w:pPr>
              <w:pStyle w:val="Normal"/>
              <w:rPr/>
            </w:pPr>
            <w:r>
              <w:rPr/>
              <w:t>Bc. Matej Sokol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iebeh stretnuti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Za zapisovateľa stretnutia bol vybraný Peter Božík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Rozobrala sa práca počas uplynulého týždňa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AR s PB riešili vytváranie nových typov vzťahov a prácu s nimi, taktiež riešili vytváranie atribútov a ich asociáciu s typmi vzťahov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ML sa zaoberal yonbanom a jeho modelom a možnými využiteľnými časťami, a budúci týždeň má na pláne rozbehnúť postgresa doplniť modely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JJ mal na starosť comboxy na filtrovanie užívateľov, prezrel si minuloročné riešenie tohto problému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RS sa zaoberal zobrazovaním údajov rozličnými typom užívateľov, prezrel si minuloročné riešenie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MS sa zaoberal s ZC vytváraním nových typov charakteristík a atribútmi pre tieto charakteristiky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MiB sa zaoberal projektovým denníkom,  jeho formou a obsahom. Upozornil nás, čo by nemalo chýbať v projektovom denníku.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Po zvyšok stretnutia sme pokračovali v práci na pridelených úlohách</w:t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Úlohy do nasledujúceho stretnuti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Keďže sa nachádzame v strede šprintu, úlohy z predchádzajúceho stretnutia zostávajú aj do budúce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Times New Roman" w:hAnsi="Times New Roman" w:eastAsia="Lucida Sans Unicode" w:cs="Times New Roman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58:00Z</dcterms:created>
  <dc:creator>Pasiwko</dc:creator>
  <dc:description/>
  <cp:keywords/>
  <dc:language>en-US</dc:language>
  <cp:lastModifiedBy>-</cp:lastModifiedBy>
  <dcterms:modified xsi:type="dcterms:W3CDTF">2009-11-02T09:46:00Z</dcterms:modified>
  <cp:revision>9</cp:revision>
  <dc:subject/>
  <dc:title/>
</cp:coreProperties>
</file>