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nica zo stretnutia 22.10.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Téma</w:t>
      </w:r>
      <w:r>
        <w:rPr/>
        <w:t xml:space="preserve"> : Využitie sociálnych sietí pri vytváraní pracovných tí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esto konania</w:t>
      </w:r>
      <w:r>
        <w:rPr/>
        <w:t xml:space="preserve"> : D 07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átum a čas</w:t>
      </w:r>
      <w:r>
        <w:rPr/>
        <w:t xml:space="preserve"> : 22.10.2009, 10:00 - 13: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častníci</w:t>
      </w:r>
      <w:r>
        <w:rPr/>
        <w:t xml:space="preserve"> : Ing. Michal Barla(MiB), Bc. Adrián Rakovský(AR), Bc. Martin Labaj(ML), Bc. Zuzana Číková(ZC), Bc. Matej Sokol(MS), Bc. Peter Božík(PB), Bc. Jozef Janošík(J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dag. Vedúci</w:t>
      </w:r>
      <w:r>
        <w:rPr/>
        <w:t xml:space="preserve"> : Ing. Michal Ba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deroval</w:t>
      </w:r>
      <w:r>
        <w:rPr/>
        <w:t xml:space="preserve"> : Bc. Matej S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pisoval</w:t>
      </w:r>
      <w:r>
        <w:rPr/>
        <w:t xml:space="preserve"> : Bc. Jozef Janoš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lohy z prechádzajúceho stretnuti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330"/>
        <w:gridCol w:w="1276"/>
        <w:gridCol w:w="992"/>
        <w:gridCol w:w="221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Čís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Úloh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ukonč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tav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Zanalyzovať prefuse grafový vizualizátor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nená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Upraviť LDAP, aby akceptoval dummy autentizácie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nená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Ing. Michal Barla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kryť testami a pochopiť časť aplikácie o vzťahoch a ich atribútoch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nená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kryť testami a pochopiť časť aplikácie o tímoch a teamsetoch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nená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Jozef Já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yť testami a pochopiť časť aplikácie o používateľoch a ich atribútoch 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lnená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raviť backlog pre projekt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šetc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iebeh stretnut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Za zapisovateľa stretnutia bol vybraný JJ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MiB zhodnotil prácu počas prvého šprintu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Počas uplynulého týždňa sme vypracovali testy, podľa ich výsledkov sme sa rozhodli začať vyvíjať odznovu, pričom existujúce riešenie nám bude slúžiť ako funkčná špecifikácia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Rozoberali sme, ktoré časti existujúceho systému sú znovu použiteľné, a ktoré budeme musieť zmeniť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Načrtnutie hrubej predstavy systému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Použitie modelu a grafového vizualizátora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 xml:space="preserve">Vyberanie do tímov podľa viacerých kritérií (úplná normálová disjunktívna forma) 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Zisťovanie či je zvolený tím „dobrý“, „zlý“</w:t>
      </w:r>
    </w:p>
    <w:p>
      <w:pPr>
        <w:pStyle w:val="Odsekzoznamu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Jeden človek vo viacerých tímov naraz, vyťaženosť ľudí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Vytvorili sme nasledovné features, ktoré sme nasledovne ohodnotili pomocou plannig poker cards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 xml:space="preserve">Features boli následne priradené členom tímu </w:t>
      </w:r>
    </w:p>
    <w:p>
      <w:pPr>
        <w:pStyle w:val="Odsekzoznamu"/>
        <w:numPr>
          <w:ilvl w:val="0"/>
          <w:numId w:val="2"/>
        </w:numPr>
        <w:rPr/>
      </w:pPr>
      <w:r>
        <w:rPr/>
        <w:t> </w:t>
      </w:r>
      <w:r>
        <w:rPr/>
        <w:t>Tí vypracovali a pridelili tasky na ďalší šprint, avšak pre nedostatok času až po ukončení stretnutia, a preto nie sú všetky uved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atures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76"/>
        <w:gridCol w:w="22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odnoteni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má prihlásenie LDA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má rôzne ro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vanie meta úrovne charakteristí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vanie meta úrovne vzťaho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</w:t>
            </w:r>
            <w:r>
              <w:rPr>
                <w:lang w:val="en-US"/>
              </w:rPr>
              <w:t>/</w:t>
            </w:r>
            <w:r>
              <w:rPr/>
              <w:t>editovanie charakteristiky používateľo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C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anie</w:t>
            </w:r>
            <w:r>
              <w:rPr>
                <w:lang w:val="en-US"/>
              </w:rPr>
              <w:t>/</w:t>
            </w:r>
            <w:r>
              <w:rPr/>
              <w:t>editovanie vzťahov medzi používateľm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zovanie niektorých vzťaho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  <w:p>
            <w:pPr>
              <w:pStyle w:val="Normal"/>
              <w:jc w:val="center"/>
              <w:rPr/>
            </w:pPr>
            <w:r>
              <w:rPr/>
              <w:t>(stretch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zné vzťah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charakteristík a vzťahov z yonban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 charakteristík a vzťahov z AIS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L</w:t>
            </w:r>
          </w:p>
          <w:p>
            <w:pPr>
              <w:pStyle w:val="Normal"/>
              <w:jc w:val="center"/>
              <w:rPr/>
            </w:pPr>
            <w:r>
              <w:rPr/>
              <w:t>(stretch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ľadávanie v používateľo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teamse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váranie kritérií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vanie teamse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kovanie teamset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Úlohy do nasledujúceho stretnutia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1330"/>
        <w:gridCol w:w="1276"/>
        <w:gridCol w:w="992"/>
        <w:gridCol w:w="221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Čís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Úloha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Termín ukonč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Stav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/>
            </w:pPr>
            <w:r>
              <w:rPr/>
              <w:t>Zodpovednosť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Vytvoriť časť systému, ktorá umožní pridávať nové typ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Bc. Adrián Rakovský</w:t>
              <w:b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Vytvoriť časť systému, ktorá umožní editovanie a mazanie typov vzťahov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15"/>
              <w:rPr/>
            </w:pPr>
            <w:r>
              <w:rPr/>
              <w:t>Bc. Peter Božík</w:t>
              <w:b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bezpečiť posielanie notifikácie o novom vzťahu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pridávať nové atribúty vzťahov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Peter Božík</w:t>
            </w:r>
          </w:p>
          <w:p>
            <w:pPr>
              <w:pStyle w:val="Normal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editovanie a mazanie typov vzťahov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Adrián Rakovský</w:t>
            </w:r>
          </w:p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bezpečiť zobrazovanie inverzných vzťahov iba raz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Jozef Janošík</w:t>
            </w:r>
          </w:p>
          <w:p>
            <w:pPr>
              <w:pStyle w:val="Normal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vytvárať nové vzťah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Peter Božík</w:t>
            </w:r>
          </w:p>
          <w:p>
            <w:pPr>
              <w:pStyle w:val="Normal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mazať/editovať vzťah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Adrián Rakovský</w:t>
            </w:r>
          </w:p>
          <w:p>
            <w:pPr>
              <w:pStyle w:val="Normal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iť časť systému, ktorá umožní vytvárať inverzné vzťahy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Adrián Rakovský</w:t>
            </w:r>
          </w:p>
          <w:p>
            <w:pPr>
              <w:pStyle w:val="Normal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enie novej charakteristiky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Zuzana Číková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orenie nového atribútu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  <w:p>
            <w:pPr>
              <w:pStyle w:val="Normal"/>
              <w:rPr/>
            </w:pPr>
            <w:r>
              <w:rPr/>
              <w:t>Bc. Zuzana Číková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vanie a mazanie atribútu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Matej Sokol</w:t>
            </w:r>
          </w:p>
          <w:p>
            <w:pPr>
              <w:pStyle w:val="Normal"/>
              <w:rPr/>
            </w:pPr>
            <w:r>
              <w:rPr/>
              <w:t>Bc. Jozef Janošík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vanie a mazanie charakteristík (admin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Zuzana Číková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danie novej charakteristiky </w:t>
            </w:r>
          </w:p>
          <w:p>
            <w:pPr>
              <w:pStyle w:val="Normal"/>
              <w:rPr/>
            </w:pPr>
            <w:r>
              <w:rPr/>
              <w:t>používateľa  (študent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Zuzana Číková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mena alebo vymazanie charakteristiky používateľa (študent)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0.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0.20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ktívna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c. Jozef Janošík</w:t>
            </w:r>
          </w:p>
          <w:p>
            <w:pPr>
              <w:pStyle w:val="Normal"/>
              <w:rPr/>
            </w:pPr>
            <w:r>
              <w:rPr/>
              <w:t>Bc. Matej Sokol</w:t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eastAsia="Lucida Sans Unicode" w:cs="Times New Roman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8:00Z</dcterms:created>
  <dc:creator>Pasiwko</dc:creator>
  <dc:description/>
  <cp:keywords/>
  <dc:language>en-US</dc:language>
  <cp:lastModifiedBy>-</cp:lastModifiedBy>
  <dcterms:modified xsi:type="dcterms:W3CDTF">2009-10-23T15:58:00Z</dcterms:modified>
  <cp:revision>3</cp:revision>
  <dc:subject/>
  <dc:title/>
</cp:coreProperties>
</file>