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>
          <w:rFonts w:eastAsia="Times New Roman" w:cs="Arial" w:ascii="Arial" w:hAnsi="Arial"/>
          <w:sz w:val="30"/>
          <w:szCs w:val="20"/>
        </w:rPr>
        <w:t>Zápisnica zo stretnutia 15.4.20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Téma :</w:t>
      </w:r>
      <w:r>
        <w:rPr/>
        <w:t xml:space="preserve"> </w:t>
      </w:r>
      <w:r>
        <w:rPr>
          <w:rFonts w:eastAsia="Times New Roman"/>
          <w:szCs w:val="20"/>
        </w:rPr>
        <w:t>Využitie sociálnych sietí pri vytváraní pracovných tímov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Miesto konania :</w:t>
      </w:r>
      <w:r>
        <w:rPr/>
        <w:t xml:space="preserve"> </w:t>
      </w:r>
      <w:r>
        <w:rPr>
          <w:rFonts w:eastAsia="Times New Roman"/>
          <w:szCs w:val="20"/>
        </w:rPr>
        <w:t>D 07b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Dátum a čas :</w:t>
      </w:r>
      <w:r>
        <w:rPr/>
        <w:t xml:space="preserve"> 15</w:t>
      </w:r>
      <w:r>
        <w:rPr>
          <w:rFonts w:eastAsia="Times New Roman"/>
          <w:szCs w:val="20"/>
        </w:rPr>
        <w:t>.4.2010, 11:00 – 13:00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Účastníci :</w:t>
      </w:r>
      <w:r>
        <w:rPr/>
        <w:t xml:space="preserve"> </w:t>
      </w:r>
      <w:r>
        <w:rPr>
          <w:rFonts w:eastAsia="Times New Roman"/>
          <w:szCs w:val="20"/>
        </w:rPr>
        <w:t>Ing. Michal Barla (MiB), Bc. Martin Labaj (ML), Bc. Zuzana Číková (ZC), Bc. Matej Sokol (MS), Bc. Peter Božík</w:t>
      </w:r>
      <w:r>
        <w:rPr/>
        <w:t xml:space="preserve"> </w:t>
      </w:r>
      <w:r>
        <w:rPr>
          <w:rFonts w:eastAsia="Times New Roman"/>
          <w:szCs w:val="20"/>
        </w:rPr>
        <w:t>(PB), Bc. Róbert Šopinec (RS), prof. Mária Bieliková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Pedag. vedúci :</w:t>
      </w:r>
      <w:r>
        <w:rPr/>
        <w:t xml:space="preserve"> </w:t>
      </w:r>
      <w:r>
        <w:rPr>
          <w:rFonts w:eastAsia="Times New Roman"/>
          <w:szCs w:val="20"/>
        </w:rPr>
        <w:t>Ing. Michal Barla, prof. Mária Bieliková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Moderoval :</w:t>
      </w:r>
      <w:r>
        <w:rPr/>
        <w:t xml:space="preserve"> </w:t>
      </w:r>
      <w:r>
        <w:rPr>
          <w:rFonts w:eastAsia="Times New Roman"/>
          <w:szCs w:val="20"/>
        </w:rPr>
        <w:t>Ing. Michal Barla, Bc. Martin Labaj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Zapisoval :</w:t>
      </w:r>
      <w:r>
        <w:rPr/>
        <w:t xml:space="preserve"> </w:t>
      </w:r>
      <w:r>
        <w:rPr>
          <w:rFonts w:eastAsia="Times New Roman"/>
          <w:szCs w:val="20"/>
        </w:rPr>
        <w:t>Bc. Martin Labaj, Bc. Róbert Šopinec, Ing. Michal Barl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30"/>
        </w:rPr>
        <w:t>Úlohy z predchádzajúceho stretnutia</w:t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434"/>
        <w:gridCol w:w="1050"/>
        <w:gridCol w:w="1174"/>
        <w:gridCol w:w="1149"/>
        <w:gridCol w:w="212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Číslo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Úloh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Termín zadani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Termín ukončeni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Stav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#400: Zamedzit viacnasobnemu importu rovnakych vztahov/charakteristi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Adrián Rakovský</w:t>
            </w:r>
          </w:p>
        </w:tc>
      </w:tr>
      <w:tr>
        <w:trPr>
          <w:trHeight w:val="842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#416: Globalne ohodnotenie teamset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418: Automatizovane generovanie timov na zaklade krite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Zruš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532: Rucna zmena hesla</w:t>
            </w:r>
          </w:p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5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567: routes za ucelom zabezpecit RES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6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568: Internacionalizac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7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563: Dokumentacia k sprintom 6 az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8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lang w:val="en-US"/>
              </w:rPr>
              <w:t>#</w:t>
            </w:r>
            <w:r>
              <w:rPr/>
              <w:t>564: TP Cup plaga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9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9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lang w:val="en-US"/>
              </w:rPr>
              <w:t>#</w:t>
            </w:r>
            <w:r>
              <w:rPr/>
              <w:t>569: Priprava kompletnych seed dat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>
                <w:spacing w:val="1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lang w:val="en-US"/>
              </w:rPr>
              <w:t>#</w:t>
            </w:r>
            <w:r>
              <w:rPr/>
              <w:t>570: zozbierat feedback od prof. Bielikovej a dohodnut testovanie s tretiakm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lang w:val="en-US"/>
              </w:rPr>
              <w:t>#</w:t>
            </w:r>
            <w:r>
              <w:rPr/>
              <w:t>571: vyhodit confidence a relevanc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>
                <w:spacing w:val="1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lang w:val="en-US"/>
              </w:rPr>
              <w:t>#</w:t>
            </w:r>
            <w:r>
              <w:rPr/>
              <w:t>573: Zamedzit viacnasobnemu importu rovnakych vztahov/charakterist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lang w:val="en-US"/>
              </w:rPr>
              <w:t>#</w:t>
            </w:r>
            <w:r>
              <w:rPr/>
              <w:t>552: vyriesit TODO vo svojich castiach aplikac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Adrián Rakovský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  <w:t>Priebeh stretnuti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WWOdsekzoznamu1"/>
        <w:numPr>
          <w:ilvl w:val="0"/>
          <w:numId w:val="2"/>
        </w:numPr>
        <w:rPr/>
      </w:pPr>
      <w:r>
        <w:rPr/>
        <w:t>Za zapisovateľa stretnutia bol zvolený ML</w:t>
      </w:r>
    </w:p>
    <w:p>
      <w:pPr>
        <w:pStyle w:val="WWOdsekzoznamu1"/>
        <w:numPr>
          <w:ilvl w:val="0"/>
          <w:numId w:val="2"/>
        </w:numPr>
        <w:jc w:val="both"/>
        <w:rPr/>
      </w:pPr>
      <w:r>
        <w:rPr/>
        <w:t>Prezreli sme aktuálny návrh plagátu od MS a prebehla krátka diskusia</w:t>
      </w:r>
    </w:p>
    <w:p>
      <w:pPr>
        <w:pStyle w:val="WWOdsekzoznamu1"/>
        <w:numPr>
          <w:ilvl w:val="0"/>
          <w:numId w:val="2"/>
        </w:numPr>
        <w:jc w:val="both"/>
        <w:rPr/>
      </w:pPr>
      <w:r>
        <w:rPr/>
        <w:t>Navštívila nás prof. Bieliková za účelom vyskúšania systému a poskytnutia spätnej odozvy</w:t>
      </w:r>
    </w:p>
    <w:p>
      <w:pPr>
        <w:pStyle w:val="WWOdsekzoznamu1"/>
        <w:numPr>
          <w:ilvl w:val="0"/>
          <w:numId w:val="2"/>
        </w:numPr>
        <w:jc w:val="both"/>
        <w:rPr/>
      </w:pPr>
      <w:r>
        <w:rPr/>
        <w:t>Z poskytnutej spätnej odozvy k systému a následnej diskusie bol vyhotovený textový zápis (RS, príloha) a zápis na tabuli (MiB, príloha)</w:t>
      </w:r>
    </w:p>
    <w:p>
      <w:pPr>
        <w:pStyle w:val="WWOdsekzoznamu1"/>
        <w:numPr>
          <w:ilvl w:val="0"/>
          <w:numId w:val="2"/>
        </w:numPr>
        <w:jc w:val="both"/>
        <w:rPr/>
      </w:pPr>
      <w:r>
        <w:rPr/>
        <w:t>Prof. Bieliková si tiež krátko prezrela plagát a prebehla krátka diskusia; záverom oboch diskusií o plagáte sú najmä formálne úpravy (mierna úprava farieb/kontrastu, zmena veľkosti písma); prof. Bieliková tiež navrhla zlúčenie niektorých častí workflow diagramu a jeho zjednodušenie</w:t>
      </w:r>
    </w:p>
    <w:p>
      <w:pPr>
        <w:pStyle w:val="WWOdsekzoznamu1"/>
        <w:numPr>
          <w:ilvl w:val="0"/>
          <w:numId w:val="2"/>
        </w:numPr>
        <w:jc w:val="both"/>
        <w:rPr/>
      </w:pPr>
      <w:r>
        <w:rPr/>
        <w:t>MiB vyhodnotil úlohy predchádzajúceho šprintu</w:t>
      </w:r>
    </w:p>
    <w:p>
      <w:pPr>
        <w:pStyle w:val="WWOdsekzoznamu1"/>
        <w:numPr>
          <w:ilvl w:val="0"/>
          <w:numId w:val="2"/>
        </w:numPr>
        <w:jc w:val="both"/>
        <w:rPr/>
      </w:pPr>
      <w:r>
        <w:rPr/>
        <w:t>MiB vybral najdôležitejšie úlohy vzniknuté z diskusie</w:t>
      </w:r>
    </w:p>
    <w:p>
      <w:pPr>
        <w:pStyle w:val="WWOdsekzoznamu1"/>
        <w:numPr>
          <w:ilvl w:val="0"/>
          <w:numId w:val="2"/>
        </w:numPr>
        <w:jc w:val="both"/>
        <w:rPr/>
      </w:pPr>
      <w:r>
        <w:rPr/>
        <w:t>Dohodli sme sa na naplánovaní iba polovice šprintu, tzn. do konania konferencie IIT.SRC - príprave funkcií, ktoré chceme prezentovať a na ďalšom stretnutí dohodneme ďalšie úlohy</w:t>
      </w:r>
    </w:p>
    <w:p>
      <w:pPr>
        <w:pStyle w:val="WWOdsekzoznamu1"/>
        <w:numPr>
          <w:ilvl w:val="0"/>
          <w:numId w:val="2"/>
        </w:numPr>
        <w:jc w:val="both"/>
        <w:rPr/>
      </w:pPr>
      <w:r>
        <w:rPr/>
        <w:t>Pridelili sme zodpovednosť za úlohy a diskutovali o jednotlivých úlohách (podrobnejšie informácie v systéme Redmine)</w:t>
      </w:r>
    </w:p>
    <w:p>
      <w:pPr>
        <w:pStyle w:val="WWOdsekzoznamu1"/>
        <w:numPr>
          <w:ilvl w:val="0"/>
          <w:numId w:val="2"/>
        </w:numPr>
        <w:rPr/>
      </w:pPr>
      <w:r>
        <w:rPr/>
        <w:t>Dohodli sme postup ohľadom prezentácie na konferencii IIT.SRC (podrobnejšie informácie v systéme Redmine)</w:t>
      </w:r>
    </w:p>
    <w:p>
      <w:pPr>
        <w:pStyle w:val="Odsekzoznamu1"/>
        <w:rPr/>
      </w:pPr>
      <w:r>
        <w:rPr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Úlohy pre nasledujúcu časť šprintu (do konferencie IIT.SRC)</w:t>
      </w:r>
    </w:p>
    <w:p>
      <w:pPr>
        <w:pStyle w:val="Odsekzoznamu1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434"/>
        <w:gridCol w:w="1112"/>
        <w:gridCol w:w="1112"/>
        <w:gridCol w:w="971"/>
        <w:gridCol w:w="2302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h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zadani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ukončenia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#564: TP Cup plagat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19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Adrián Rakovský</w:t>
            </w:r>
          </w:p>
        </w:tc>
      </w:tr>
      <w:tr>
        <w:trPr>
          <w:trHeight w:val="842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#577: Internacionalizaci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4: Prehadzovanie ma pool nezaradenych lud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>
                <w:spacing w:val="1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5: Import do teamsetu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6: Seed data po zmenach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>
                <w:spacing w:val="1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6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7: Prehadzovanie ma korelaciu s povodnym rozlozeni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7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8: Scope charakteristik a vztahov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Peter Božík</w:t>
            </w:r>
          </w:p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8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09: Tema pre jednotlivc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10: Vyhodnocovanie kriteri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12: Staff moze pridavat charakteristiky studento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Adrián Rakovský</w:t>
            </w:r>
          </w:p>
          <w:p>
            <w:pPr>
              <w:pStyle w:val="Normal"/>
              <w:snapToGrid w:val="false"/>
              <w:spacing w:lineRule="exact" w:line="320"/>
              <w:ind w:left="15" w:hanging="15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18: Sucinnost lokalizacie + exportu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21: Priprava systemu na IIT.SRC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622: Rekvizity na IIT.SRC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30"/>
        </w:rPr>
        <w:t>Príloha A: Zápis spätnej väzby a diskusie (vykonal RS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Dve urovne timu (studenti):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 xml:space="preserve">- vytvoria timy, s ktorymi ludmi chce spolupracovat 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vytvori timy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Dva rezimy timsetu: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vidia kriteria timsetu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nevidia kriteria timsetu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timy: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to co si naklikali studenti, jedna farba useri v time (alebo v jednom time ine farby), oznacenie(informacia) v ktorom time bol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zasobnik ludi, ktori nejsu v ziadnom time (farebne odliseny)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vyhodnocovanie: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nejaky sposobom oznackovat studentov...(napriklad ked nechcem, aby bol v jednom time) - charakteristika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charakteristiky: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vybrat si charakteristiky pre teamset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import: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import naviazany na AIS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TODO: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neda sa pridat pouzivatelovi do timu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prehodenie teamownera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Novy sprint :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staff moze pridat charakteristiky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 xml:space="preserve">- v teamsete spravit default pool pre studentov co nie su v ziadnom time 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lokalizacia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import do teamsetu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charakteristiky globalne, pre timset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 otestovanie kriterií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30"/>
        </w:rPr>
        <w:t>Príloha B: Zápis poznámok (vykonal ML; krátené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csv/pdf vs. lokalizacia</w:t>
      </w:r>
    </w:p>
    <w:p>
      <w:pPr>
        <w:pStyle w:val="Normal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nefunguje debug prihlasovanie - nevytvori pouzivatela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rekvizity k posteru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uzamknutie (upravy a generovanie s pridelenymi kriteriami) vs. pridelenie temy</w:t>
      </w:r>
    </w:p>
    <w:p>
      <w:pPr>
        <w:pStyle w:val="Normal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team owner pri prehadzovani pouzivatelov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backlog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-------------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duplikacia timsetu &gt; duplikacia kriteria, temy, povodne rozdelenia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temove kriteria do stredy nie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drag'n'dropovanie tem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---------------------------------------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robo - 1. import do teamsetu, uprava lokalizacie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zuzka - 4. pool; seedy</w:t>
      </w:r>
    </w:p>
    <w:p>
      <w:pPr>
        <w:pStyle w:val="Normal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mato - 5. korelacia poprehadzovaneho s povodnym; plagat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martin - 3. tema pre jednotlivca; kriteria + spravne vyhodnocovanie</w:t>
      </w:r>
    </w:p>
    <w:p>
      <w:pPr>
        <w:pStyle w:val="Normal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adrian+peto - 2. scope charakteristiky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  <w:t>Príloha C: Zápis úloh a funkcií (vykonal MiB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  <w:drawing>
          <wp:inline distT="0" distB="0" distL="0" distR="0">
            <wp:extent cx="61150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  <w:drawing>
          <wp:inline distT="0" distB="0" distL="0" distR="0">
            <wp:extent cx="611505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Odsekzoznamu1">
    <w:name w:val="WW-Odsek zoznamu1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45:00Z</dcterms:created>
  <dc:creator>Pasiwko</dc:creator>
  <dc:description/>
  <cp:keywords/>
  <dc:language>en-US</dc:language>
  <cp:lastModifiedBy>mlb</cp:lastModifiedBy>
  <dcterms:modified xsi:type="dcterms:W3CDTF">2010-04-16T23:26:00Z</dcterms:modified>
  <cp:revision>29</cp:revision>
  <dc:subject/>
  <dc:title/>
</cp:coreProperties>
</file>