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Zápisnica zo stretnutia 18.3.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</w:rPr>
        <w:t>Téma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</w:rPr>
        <w:t>Využitie sociálnych sietí pri vytváraní pracovných tímov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Miesto konania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</w:rPr>
        <w:t>D 208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Dátum a čas</w:t>
      </w:r>
      <w:r>
        <w:rPr>
          <w:rFonts w:cs="Calibri" w:ascii="Calibri" w:hAnsi="Calibri"/>
          <w:sz w:val="22"/>
        </w:rPr>
        <w:t>: 18</w:t>
      </w:r>
      <w:r>
        <w:rPr>
          <w:rFonts w:cs="Calibri" w:ascii="Calibri" w:hAnsi="Calibri"/>
        </w:rPr>
        <w:t>.03.2010, 17:00 – 19:30</w:t>
      </w:r>
    </w:p>
    <w:p>
      <w:pPr>
        <w:pStyle w:val="Normal"/>
        <w:tabs>
          <w:tab w:val="clear" w:pos="709"/>
          <w:tab w:val="left" w:pos="1232" w:leader="none"/>
        </w:tabs>
        <w:spacing w:before="0" w:after="120"/>
        <w:ind w:firstLine="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Účastníci</w:t>
      </w:r>
      <w:r>
        <w:rPr>
          <w:rFonts w:cs="Calibri" w:ascii="Calibri" w:hAnsi="Calibri"/>
          <w:sz w:val="22"/>
        </w:rPr>
        <w:t>:</w:t>
        <w:tab/>
      </w:r>
      <w:r>
        <w:rPr>
          <w:rFonts w:cs="Calibri" w:ascii="Calibri" w:hAnsi="Calibri"/>
        </w:rPr>
        <w:t xml:space="preserve">Ing. Michal Barla (MiB), Bc. Adrián Rakovský (AR), </w:t>
      </w:r>
      <w:r>
        <w:rPr>
          <w:rFonts w:cs="Calibri" w:ascii="Calibri" w:hAnsi="Calibri"/>
          <w:sz w:val="22"/>
        </w:rPr>
        <w:t>Bc. Zuzana Číková (ZC)</w:t>
      </w:r>
      <w:r>
        <w:rPr>
          <w:rFonts w:cs="Calibri" w:ascii="Calibri" w:hAnsi="Calibri"/>
        </w:rPr>
        <w:br/>
      </w:r>
      <w:bookmarkStart w:id="0" w:name="OLE_LINK2"/>
      <w:bookmarkStart w:id="1" w:name="OLE_LINK1"/>
      <w:r>
        <w:rPr>
          <w:rFonts w:cs="Calibri" w:ascii="Calibri" w:hAnsi="Calibri"/>
          <w:sz w:val="22"/>
        </w:rPr>
        <w:tab/>
      </w:r>
      <w:bookmarkEnd w:id="0"/>
      <w:bookmarkEnd w:id="1"/>
      <w:r>
        <w:rPr>
          <w:rFonts w:cs="Calibri" w:ascii="Calibri" w:hAnsi="Calibri"/>
        </w:rPr>
        <w:t>Bc. Matej Sokol (MS), Bc. Róbert Šopinec (RS), Martin Labaj (MR), Peter Božík</w:t>
      </w:r>
      <w:r>
        <w:rPr>
          <w:rFonts w:cs="Calibri" w:ascii="Calibri" w:hAnsi="Calibri"/>
          <w:lang w:val="en-US"/>
        </w:rPr>
        <w:t>(PB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</w:rPr>
        <w:t>Pedag. vedúci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</w:rPr>
        <w:t>Ing. Michal Barla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oderoval</w:t>
      </w:r>
      <w:r>
        <w:rPr>
          <w:rFonts w:cs="Calibri" w:ascii="Calibri" w:hAnsi="Calibri"/>
          <w:sz w:val="22"/>
        </w:rPr>
        <w:t>: Bc. Adrián Rakovský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apisoval</w:t>
      </w:r>
      <w:r>
        <w:rPr>
          <w:rFonts w:cs="Calibri" w:ascii="Calibri" w:hAnsi="Calibri"/>
          <w:sz w:val="22"/>
        </w:rPr>
        <w:t>:  Bc. Peter Božík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Úlohy z predchádzajúceho stretnutia</w:t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51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 494 Úprava modelu podľa navrhnutej ST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12 Pridávanie používateľov do teamsetu prepojené na filter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Cs w:val="20"/>
              </w:rPr>
              <w:t>#501 Základné vyhodnocovanie teamsetov na základe kritérií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502 Úprava modelu kritérií podľa potrieb vyhodnocovan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500 Náhodné generovanie teamov v teamse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96 Autentifikácia bez hes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95 Import používateľov zo súbor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Robert Šopine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25 Vygenerovanie a spracovanie dotazníka s chýbajúcimi charakteristika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Zuzana Číková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15 Presúvanie študentov medzi tímam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#417 Klonovanie teamset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Bc. Matej Sok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  <w:t>Priebeh stretnut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Odsekzoznamu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zapisovateľa stretnutia bol vybraný PB.</w:t>
      </w:r>
    </w:p>
    <w:p>
      <w:pPr>
        <w:pStyle w:val="Odsekzoznamu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tretnutie sa konalo na konci šprintu. Postupne boli skontrolované všetky features pridelené na začiatku šprintu. Po prezentovaní jednotlivých features MiB zhodnotil úspešnosť a adekvátnosť riešenia a pridelil zaslúžené story pointy.</w:t>
      </w:r>
    </w:p>
    <w:p>
      <w:pPr>
        <w:pStyle w:val="Odsekzoznamu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ohodli sme sa na názve pre ďalší šprint – Octavia</w:t>
      </w:r>
    </w:p>
    <w:p>
      <w:pPr>
        <w:pStyle w:val="Odsekzoznamu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Následne sme sa venovali viacerým bodom, ktoré bude treba naimplementovať alebo vyriešiť v najbližšom čase: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Vizualizácia prehadzovanie ľudí v teamsete by mohla byť reprezentovaná viacerými oknami vedľa seba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ri tej istej vizualizácii zabezpečiť, aby sa zobrazili údaje o ľuďoch napríklad po kliknutí na ich meno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značovanie ľudí v teamsete, ktorí nie sú vhodný pre tím – kazia jeho ranking. MiB navrhuje vyznačiť ľudí až po kliknutí na určitú ikonu.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Upraviť vstupné polia aby boli odolné proti injection útokom.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Je možné, že náš projekt budú testovať tohtoročný tretiaci, preto bude nutná veľká robustnosť systému.</w:t>
      </w:r>
    </w:p>
    <w:p>
      <w:pPr>
        <w:pStyle w:val="Odsekzoznamu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astie miesto ktoré zaberajú cookies a session, preto bude treba odhaliť príčinu tohto problému.</w:t>
      </w:r>
    </w:p>
    <w:p>
      <w:pPr>
        <w:pStyle w:val="Odsekzoznamu1"/>
        <w:numPr>
          <w:ilvl w:val="1"/>
          <w:numId w:val="2"/>
        </w:numPr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prava chýb, ako je odstránenie teamu z teamsetu, ktorý odstráni aj jeho používateľov z teamsetu.</w:t>
      </w:r>
    </w:p>
    <w:p>
      <w:pPr>
        <w:pStyle w:val="Odsekzoznamu1"/>
        <w:numPr>
          <w:ilvl w:val="0"/>
          <w:numId w:val="2"/>
        </w:numPr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efinovali sme features pre ďalší šprint, ktoré sme ohodnotili pomocou poker cards a následne sme pridelili zodpovednosti.</w:t>
      </w:r>
    </w:p>
    <w:p>
      <w:pPr>
        <w:pStyle w:val="Odsekzoznamu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 features boli definované úlohy v samostatnej spodnej tabuľke.</w:t>
      </w:r>
    </w:p>
    <w:p>
      <w:pPr>
        <w:pStyle w:val="Odsekzoznamu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1"/>
        <w:ind w:left="0" w:right="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eatures</w:t>
      </w:r>
    </w:p>
    <w:p>
      <w:pPr>
        <w:pStyle w:val="Odsekzoznamu1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7"/>
        <w:gridCol w:w="220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Náz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Ohodnot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Blaming - identifikácia tých, čo kazia kritéri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ML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Obrazovka prehadzovania ľudí v tímo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ZC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Exporty tímov, timsetov,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  <w:spacing w:val="10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</w:rPr>
              <w:t>MS</w:t>
            </w:r>
          </w:p>
        </w:tc>
      </w:tr>
    </w:tbl>
    <w:p>
      <w:pPr>
        <w:pStyle w:val="Odsekzoznamu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033"/>
        <w:gridCol w:w="1275"/>
        <w:gridCol w:w="1349"/>
        <w:gridCol w:w="1200"/>
        <w:gridCol w:w="2067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</w:rPr>
            </w:pPr>
            <w:r>
              <w:rPr/>
              <w:t>#518: [TPCup] Vypísať dotazník + dodať fo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3: Kontrola GUI, tlačidie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7: TP CUP pap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8: Pozrieť sa na D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5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9: Zabezpečiť aplikác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6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40: Zistiť čo sa deje so session, prečo rast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  <w:spacing w:val="1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7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42: Opraviť teamsets, team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  <w:spacing w:val="1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Úlohy pre nasledujúci šprint</w:t>
      </w:r>
    </w:p>
    <w:p>
      <w:pPr>
        <w:pStyle w:val="Odsekzoznamu1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0:00Z</dcterms:created>
  <dc:creator>Pasiwko</dc:creator>
  <dc:description/>
  <cp:keywords/>
  <dc:language>en-US</dc:language>
  <cp:lastModifiedBy>-</cp:lastModifiedBy>
  <dcterms:modified xsi:type="dcterms:W3CDTF">2010-03-26T15:02:00Z</dcterms:modified>
  <cp:revision>5</cp:revision>
  <dc:subject/>
  <dc:title/>
</cp:coreProperties>
</file>