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ápisnica č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tnutie sa konalo 4. Novembra o 09:00 v softvérovom štúdiu FIIT STU,  blok D.</w:t>
      </w:r>
    </w:p>
    <w:p>
      <w:pPr>
        <w:pStyle w:val="Normal"/>
        <w:numPr>
          <w:ilvl w:val="0"/>
          <w:numId w:val="2"/>
        </w:numPr>
        <w:rPr/>
      </w:pPr>
      <w:r>
        <w:rPr/>
        <w:t>Prítomný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</w:t>
      </w:r>
    </w:p>
    <w:p>
      <w:pPr>
        <w:pStyle w:val="Normal"/>
        <w:numPr>
          <w:ilvl w:val="0"/>
          <w:numId w:val="2"/>
        </w:numPr>
        <w:rPr/>
      </w:pPr>
      <w:r>
        <w:rPr/>
        <w:t>Tím opustil študent Juraj Bleho, z dôvodu zanechania štúdia.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iskusia o spôsobe implementácie projektu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Rozdelenie ďalších úloh, na základe novoobjavených problémov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študovať problém pridania otázky do kvízu. Analyzovať jej náročnosť. Kontaktovať tím, ktorý implementoval program „chťaposunovka“ ohľadom návodu inštalačnej príručky. V dokumentácii návod nie je úplný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yzovať systém Moodle. Zistiť ako sa dá spojazdniť, akým spôsobom je tam možné vložiť applet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študovať, ako pracuje applet Petriho sietí. Zistiť ako prebieha komunikácia, zistiť spôsob komunikácie so servrami. Navrhnúť, ako by sme to mohli nasadiť pri našom projekte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Pripraviť dokumentáciu projektu. Po špecifikáciu, dokument pripraviť do finálnej podoby na odovzdanie. Vypracovať špecifikáciu problému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ntaktovať tím, ktorý mal na starosti Petriho siete. Úlohou je získať zdrojový kód overovania Petriho sieti.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Ďalšie stretnutie bude 09. Novembra o 17:00 na FIIT STU, blok D.</w:t>
      </w:r>
    </w:p>
    <w:p>
      <w:pPr>
        <w:pStyle w:val="Normal"/>
        <w:spacing w:before="0" w:after="200"/>
        <w:ind w:left="708" w:hanging="0"/>
        <w:rPr/>
      </w:pPr>
      <w:r>
        <w:rPr>
          <w:rStyle w:val="StrongEmphasis"/>
          <w:b w:val="false"/>
        </w:rPr>
        <w:t>Zápisnicu spísal: Martin Bo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Calibri"/>
      <w:sz w:val="44"/>
      <w:szCs w:val="20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Calibri" w:cs="Arial"/>
      <w:b/>
      <w:bCs/>
      <w:sz w:val="26"/>
      <w:szCs w:val="26"/>
    </w:rPr>
  </w:style>
  <w:style w:type="character" w:styleId="ZkladntextChar">
    <w:name w:val="Základný text Char"/>
    <w:basedOn w:val="Predvolenpsmoodseku"/>
    <w:qFormat/>
    <w:rPr>
      <w:rFonts w:ascii="Calibri" w:hAnsi="Calibri" w:eastAsia="Calibri" w:cs="Calibri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5:00Z</dcterms:created>
  <dc:creator>TicTac</dc:creator>
  <dc:description/>
  <cp:keywords/>
  <dc:language>en-US</dc:language>
  <cp:lastModifiedBy>TicTac</cp:lastModifiedBy>
  <dcterms:modified xsi:type="dcterms:W3CDTF">2009-11-05T10:45:00Z</dcterms:modified>
  <cp:revision>2</cp:revision>
  <dc:subject/>
  <dc:title/>
</cp:coreProperties>
</file>