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ápisnica č.10</w:t>
      </w:r>
    </w:p>
    <w:p>
      <w:pPr>
        <w:pStyle w:val="Normal"/>
        <w:numPr>
          <w:ilvl w:val="0"/>
          <w:numId w:val="2"/>
        </w:numPr>
        <w:rPr/>
      </w:pPr>
      <w:r>
        <w:rPr/>
        <w:t>Stretnutie sa konalo 23. Marca o 14:00 v softvérovom štúdiu FIIT STU,  blok D.</w:t>
      </w:r>
    </w:p>
    <w:p>
      <w:pPr>
        <w:pStyle w:val="Normal"/>
        <w:numPr>
          <w:ilvl w:val="0"/>
          <w:numId w:val="2"/>
        </w:numPr>
        <w:rPr/>
      </w:pPr>
      <w:r>
        <w:rPr/>
        <w:t>Prítomný:  Michal Majzlík, Martin Boroš, Štefan Olejník</w:t>
      </w:r>
      <w:r>
        <w:rPr>
          <w:rStyle w:val="StrongEmphasis"/>
          <w:b w:val="false"/>
        </w:rPr>
        <w:t>,</w:t>
      </w:r>
      <w:r>
        <w:rPr/>
        <w:t xml:space="preserve"> Jozef Szadvári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Ospravedlnený: Slavomír Žiak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nutie ďalšieho postupu a smerovania vo vývoji projektu. Prerozdelenie práce medzi členmi tímu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slať údaje o princípe fungovania modulu „chyťaposunovka“ členom tímu.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Ďalej vyvíjať modul „chyťaposunovky“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covať na implementácií appletu. Vytvoriť mu funkcionalitu viacero režimov. Napríklad režim editovateľný, pozerateľný...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Poskytnúť informácie o štruktúre a vlastnostiach naimplementovaného algoritmu pre Jozefa Szadváriho.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Pracovať na implementácií matice za účelom vyhodnocovania zadaní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starať sa o aktualizáciu webu.  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ohnať chýbajúce adresáre a zdrojové súbory aktualizovanej verzie modulu „chyťaposunovky “ a poslať ich ostatným členom tímu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drobne analyzovať zdrojové súbory „chyťaposunovky“  čiže zistiť princíp fungovania modulu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epísať existujúci algoritmus do jazyka PHP, alebo Jav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Ďalšie stretnutie by sa malo konať 30. Marc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,  prípadné zmeny budú dohodnuté prostredníctvom e-mailu.</w:t>
      </w:r>
    </w:p>
    <w:p>
      <w:pPr>
        <w:pStyle w:val="Normal"/>
        <w:spacing w:before="0" w:after="200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Calibri"/>
      <w:sz w:val="44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Calibri" w:cs="Arial"/>
      <w:b/>
      <w:b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46:00Z</dcterms:created>
  <dc:creator>TicTac</dc:creator>
  <dc:description/>
  <cp:keywords/>
  <dc:language>en-US</dc:language>
  <cp:lastModifiedBy>TicTac</cp:lastModifiedBy>
  <dcterms:modified xsi:type="dcterms:W3CDTF">2010-03-27T13:54:00Z</dcterms:modified>
  <cp:revision>3</cp:revision>
  <dc:subject/>
  <dc:title/>
</cp:coreProperties>
</file>