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ÍMOVÝ PROJEKT I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Tím G-for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Zápisnica zo stretnutia č.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átum a začiatok:</w:t>
      </w:r>
      <w:r>
        <w:rPr/>
        <w:t xml:space="preserve"> 22.4.2010 11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ĺžka trvania: </w:t>
      </w:r>
      <w:r>
        <w:rPr/>
        <w:t>1:00 hod</w:t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D-003</w:t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eter Bradáč, Peter Bako, Martin Jaborník,, Matúš Juhas, Miroslav Kaniansky, Nikoleta Habudová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spravedlnení:</w:t>
      </w:r>
      <w:r>
        <w:rPr/>
        <w:t xml:space="preserve"> Róbert Kordulia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edúci stretnutia:</w:t>
      </w:r>
      <w:r>
        <w:rPr/>
        <w:t xml:space="preserve"> Peter Bradá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pisovateľ:</w:t>
      </w:r>
      <w:r>
        <w:rPr/>
        <w:t xml:space="preserve"> Matúš Juh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retnutia:</w:t>
      </w:r>
    </w:p>
    <w:p>
      <w:pPr>
        <w:pStyle w:val="Normal"/>
        <w:numPr>
          <w:ilvl w:val="0"/>
          <w:numId w:val="1"/>
        </w:numPr>
        <w:rPr/>
      </w:pPr>
      <w:r>
        <w:rPr/>
        <w:t>Prekonzultovanie stavu jednotlivých úloh členov tímu</w:t>
      </w:r>
    </w:p>
    <w:p>
      <w:pPr>
        <w:pStyle w:val="Normal"/>
        <w:numPr>
          <w:ilvl w:val="0"/>
          <w:numId w:val="1"/>
        </w:numPr>
        <w:rPr/>
      </w:pPr>
      <w:r>
        <w:rPr/>
        <w:t>Zistenia možnosti vymazania neplatných odkazov z google</w:t>
      </w:r>
    </w:p>
    <w:p>
      <w:pPr>
        <w:pStyle w:val="Normal"/>
        <w:numPr>
          <w:ilvl w:val="0"/>
          <w:numId w:val="1"/>
        </w:numPr>
        <w:rPr/>
      </w:pPr>
      <w:r>
        <w:rPr/>
        <w:t>Použivateľská príručka</w:t>
      </w:r>
    </w:p>
    <w:p>
      <w:pPr>
        <w:pStyle w:val="Normal"/>
        <w:numPr>
          <w:ilvl w:val="0"/>
          <w:numId w:val="1"/>
        </w:numPr>
        <w:rPr/>
      </w:pPr>
      <w:r>
        <w:rPr/>
        <w:t>Porovnanie analýzy a výsledného proje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Bradáč skontroloval jednotlivé úlohy členov tímu a stanovili sa nové časové hranice, niektoré úlohy boli ukončené, pričom vznikli ďalš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lav Kaniansky prezentoval prvé zistenie v oblasti vymazania neplatných odkazov z vyhľadávača goog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Habudová zhodnotila používateľskú príručku a prezentovala zistenia o nespokojnosti s niektorými časťami dokume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Bradáč predstavil úlohu porovnania analýzy a vyvíjaného projektu. Čo bolo v analýze zlé, čo sa muselo riešiť ináč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lohy z predchádzajúceho stretnutia:</w:t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18"/>
        <w:gridCol w:w="1585"/>
        <w:gridCol w:w="791"/>
        <w:gridCol w:w="1296"/>
        <w:gridCol w:w="1869"/>
        <w:gridCol w:w="1444"/>
        <w:gridCol w:w="1620"/>
        <w:gridCol w:w="207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rč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edpokladaného skonč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skutočného skonč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úloh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. Bak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, CSS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M. Jaborní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spôsob validácie portálu a použitých validátoro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š Juha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alidátory</w:t>
            </w:r>
          </w:p>
          <w:p>
            <w:pPr>
              <w:pStyle w:val="Normal"/>
              <w:rPr/>
            </w:pPr>
            <w:r>
              <w:rPr/>
              <w:t>+ R. Kordulia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návod logovania ZŤP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 spôsob, akým bude robené presmerova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mať možnosti prepojenie so soc. sieť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, či sa dá stránka vymazať z Google indexácie + a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dokumentáciu k testovani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M. Juh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enie vysvetľujúcich textov k potrebným položkám pri tvorbe ponúk, registrác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M. Juh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vysvetľujúcich texto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Úloh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18"/>
        <w:gridCol w:w="1585"/>
        <w:gridCol w:w="791"/>
        <w:gridCol w:w="1296"/>
        <w:gridCol w:w="1869"/>
        <w:gridCol w:w="1444"/>
        <w:gridCol w:w="1620"/>
        <w:gridCol w:w="207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rč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edpokladaného skonč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skutočného skonč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úloh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. Bak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, CSS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M. Jaborní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návod logovania ZŤP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, či sa dá stránka vymazať z Google indexácie + a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dokumentáciu k testovani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M. Juh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enie vysvetľujúcich textov k potrebným položkám pri tvorbe ponúk, registrác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M. Juh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vysvetľujúcich texto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prvkov SE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nie kandidátov tém pre fóru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M. Juha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3">
    <w:name w:val=" Char Char3"/>
    <w:basedOn w:val="Predvolenpsmoodseku"/>
    <w:qFormat/>
    <w:rPr>
      <w:lang w:val="sk-SK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5:21:00Z</dcterms:created>
  <dc:creator>Raymon</dc:creator>
  <dc:description/>
  <cp:keywords/>
  <dc:language>en-US</dc:language>
  <cp:lastModifiedBy>Martin</cp:lastModifiedBy>
  <dcterms:modified xsi:type="dcterms:W3CDTF">2010-05-01T14:55:00Z</dcterms:modified>
  <cp:revision>4</cp:revision>
  <dc:subject/>
  <dc:title>TÍMOVÝ PROJEKT I</dc:title>
</cp:coreProperties>
</file>