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ÍMOVÝ PROJEKT I                                 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Tím G-for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pisnica zo stretnutia č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átum:</w:t>
      </w:r>
      <w:r>
        <w:rPr/>
        <w:t xml:space="preserve"> 22.10.2009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D-003</w:t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eter Bradáč, Martin Jaborník, Matúš Juhas, Miroslav Kaniansky, Róbert Korduliak, Peter Bako, Nikoleta Habudová</w:t>
      </w:r>
    </w:p>
    <w:p>
      <w:pPr>
        <w:pStyle w:val="Normal"/>
        <w:rPr/>
      </w:pPr>
      <w:r>
        <w:rPr>
          <w:b/>
        </w:rPr>
        <w:t>Ospravedlnení:</w:t>
      </w:r>
      <w:r>
        <w:rPr/>
        <w:t xml:space="preserve"> -</w:t>
      </w:r>
    </w:p>
    <w:p>
      <w:pPr>
        <w:pStyle w:val="Normal"/>
        <w:rPr/>
      </w:pPr>
      <w:r>
        <w:rPr>
          <w:b/>
        </w:rPr>
        <w:t>Vedúci stretnutia:</w:t>
      </w:r>
      <w:r>
        <w:rPr/>
        <w:t xml:space="preserve"> Matúš Juhas</w:t>
      </w:r>
    </w:p>
    <w:p>
      <w:pPr>
        <w:pStyle w:val="Normal"/>
        <w:rPr/>
      </w:pPr>
      <w:r>
        <w:rPr>
          <w:b/>
        </w:rPr>
        <w:t>Zapisovateľ:</w:t>
      </w:r>
      <w:r>
        <w:rPr/>
        <w:t xml:space="preserve"> Martin Jabor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retnutia:</w:t>
      </w:r>
    </w:p>
    <w:p>
      <w:pPr>
        <w:pStyle w:val="Normal"/>
        <w:numPr>
          <w:ilvl w:val="0"/>
          <w:numId w:val="1"/>
        </w:numPr>
        <w:rPr/>
      </w:pPr>
      <w:r>
        <w:rPr/>
        <w:t>Používanie podporného prostriedku na plánovanie</w:t>
      </w:r>
    </w:p>
    <w:p>
      <w:pPr>
        <w:pStyle w:val="Normal"/>
        <w:numPr>
          <w:ilvl w:val="0"/>
          <w:numId w:val="1"/>
        </w:numPr>
        <w:rPr/>
      </w:pPr>
      <w:r>
        <w:rPr/>
        <w:t>Štruktúra dokumentácie</w:t>
      </w:r>
    </w:p>
    <w:p>
      <w:pPr>
        <w:pStyle w:val="Normal"/>
        <w:numPr>
          <w:ilvl w:val="0"/>
          <w:numId w:val="1"/>
        </w:numPr>
        <w:rPr/>
      </w:pPr>
      <w:r>
        <w:rPr/>
        <w:t>Návrhy grafického dizajnu</w:t>
      </w:r>
    </w:p>
    <w:p>
      <w:pPr>
        <w:pStyle w:val="Normal"/>
        <w:numPr>
          <w:ilvl w:val="0"/>
          <w:numId w:val="1"/>
        </w:numPr>
        <w:rPr/>
      </w:pPr>
      <w:r>
        <w:rPr/>
        <w:t>Analýza identifikovaných modulov</w:t>
      </w:r>
    </w:p>
    <w:p>
      <w:pPr>
        <w:pStyle w:val="Normal"/>
        <w:numPr>
          <w:ilvl w:val="0"/>
          <w:numId w:val="1"/>
        </w:numPr>
        <w:rPr/>
      </w:pPr>
      <w:r>
        <w:rPr/>
        <w:t>Témy metodiky na MSI</w:t>
      </w:r>
    </w:p>
    <w:p>
      <w:pPr>
        <w:pStyle w:val="Normal"/>
        <w:numPr>
          <w:ilvl w:val="0"/>
          <w:numId w:val="1"/>
        </w:numPr>
        <w:rPr/>
      </w:pPr>
      <w:r>
        <w:rPr/>
        <w:t>Kontrola úloh z minulého týždň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 zoznamu podporných plánovacích prostriedkov bol vybraný dot project. Do tohto nástroja sa preklopia úlohy z doteraz používaného ProjectFork.</w:t>
      </w:r>
    </w:p>
    <w:p>
      <w:pPr>
        <w:pStyle w:val="Normal"/>
        <w:numPr>
          <w:ilvl w:val="0"/>
          <w:numId w:val="2"/>
        </w:numPr>
        <w:rPr/>
      </w:pPr>
      <w:r>
        <w:rPr/>
        <w:t>M. Jaborník prezentoval navrhnutú štruktúru dokumentácie. Je potrebné vytvoriť šablónu, do ktorej sa začne písať.</w:t>
      </w:r>
    </w:p>
    <w:p>
      <w:pPr>
        <w:pStyle w:val="Normal"/>
        <w:numPr>
          <w:ilvl w:val="0"/>
          <w:numId w:val="2"/>
        </w:numPr>
        <w:rPr/>
      </w:pPr>
      <w:r>
        <w:rPr/>
        <w:t>M. Kaniansky prezentoval návrhy grafického dizajnu portálu. Zistila sa potreba 3 až 4 úrovní menu. Zamietnutý multimediálny obsah stránky, kvôli komplikovaným požiadavkám W3C. Navrhnutá „virtuálna klávesnica“, je potrebné vykonať analýzu technickej realizovateľnosti. Bolo odsúhlasené prispôsobenie vzhľadu stránky pri registrovaných používateľoch a možnosť aktivovať konkrétny vzhľad stránky pre neregistrovaných používateľov. Bol vybraný jeden z návrhov grafického dizajnu, potrebné domyslieť detailne (navigácia, login formulár, skrývanie niektorých častí, umiestnenie podporných prvkov – lupa, podpora – kontakt na admina).</w:t>
      </w:r>
    </w:p>
    <w:p>
      <w:pPr>
        <w:pStyle w:val="Normal"/>
        <w:numPr>
          <w:ilvl w:val="0"/>
          <w:numId w:val="2"/>
        </w:numPr>
        <w:rPr/>
      </w:pPr>
      <w:r>
        <w:rPr/>
        <w:t>R. Korduliak a M. Juhas prezentoval analyzované moduly – Ubytovanie, Práca, Školstvo, Udalosti, Info postihnutia, Pomôcky pre postihnutých, Diskusné fórum, Opatrovatelia. Analýza bola prediskutovaná. Na stretnutí boli identifikované ďalšie 2 moduly – Core a Admin. Existujúce moduly je potrebné upraviť podľa záverov diskusie:</w:t>
      </w:r>
    </w:p>
    <w:p>
      <w:pPr>
        <w:pStyle w:val="Normal"/>
        <w:numPr>
          <w:ilvl w:val="1"/>
          <w:numId w:val="2"/>
        </w:numPr>
        <w:rPr/>
      </w:pPr>
      <w:r>
        <w:rPr/>
        <w:t>Info_postihnutia – články bude možné komentovať</w:t>
      </w:r>
    </w:p>
    <w:p>
      <w:pPr>
        <w:pStyle w:val="Normal"/>
        <w:numPr>
          <w:ilvl w:val="1"/>
          <w:numId w:val="2"/>
        </w:numPr>
        <w:rPr/>
      </w:pPr>
      <w:r>
        <w:rPr/>
        <w:t>Školstvo – zaujímajú nás hlavne špecializované školy, triedy, kurzy</w:t>
      </w:r>
    </w:p>
    <w:p>
      <w:pPr>
        <w:pStyle w:val="Normal"/>
        <w:numPr>
          <w:ilvl w:val="1"/>
          <w:numId w:val="2"/>
        </w:numPr>
        <w:rPr/>
      </w:pPr>
      <w:r>
        <w:rPr/>
        <w:t>Udalosti – obrazová príloha sa dá pridávať aj pred akciou (napr. priestory miesta konania)</w:t>
      </w:r>
    </w:p>
    <w:p>
      <w:pPr>
        <w:pStyle w:val="Normal"/>
        <w:numPr>
          <w:ilvl w:val="1"/>
          <w:numId w:val="2"/>
        </w:numPr>
        <w:rPr/>
      </w:pPr>
      <w:r>
        <w:rPr/>
        <w:t>Práca – bude možné nielen filtrovať ale aj vyhľadávať</w:t>
      </w:r>
    </w:p>
    <w:p>
      <w:pPr>
        <w:pStyle w:val="Normal"/>
        <w:numPr>
          <w:ilvl w:val="0"/>
          <w:numId w:val="2"/>
        </w:numPr>
        <w:rPr/>
      </w:pPr>
      <w:r>
        <w:rPr/>
        <w:t>Modul Zamestnanie bude v prototyp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tci členovia tímu určili svoju prioritnú tému na metodiku.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Overenie splnenia úloh z minulého týždň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y z predchádzajúceho stretnut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14"/>
        <w:gridCol w:w="1559"/>
        <w:gridCol w:w="630"/>
        <w:gridCol w:w="1232"/>
        <w:gridCol w:w="1869"/>
        <w:gridCol w:w="1310"/>
        <w:gridCol w:w="1709"/>
        <w:gridCol w:w="189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-case diagram, dátový diagram pre modul UBYT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 Korduli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ť podľa diskusi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ovať usability, hrubý graf. náč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návrh 3-4 obrazovie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ť na analý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Juh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iť modul Práca podľa diskusi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žiť na stránku tímu 1. zápis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u Lacka možnosť ftp pripojenia v laborató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návod pre verziovanie v Ent. Ar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ý tutorial k zdielanej práci v EA 7.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ehať S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714"/>
        <w:gridCol w:w="662"/>
        <w:gridCol w:w="1296"/>
        <w:gridCol w:w="1869"/>
        <w:gridCol w:w="1417"/>
        <w:gridCol w:w="1701"/>
        <w:gridCol w:w="184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iť šablónu projektovej dokumentáci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ť vybraný návrh grafického dizajn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acovať nové zmeny do analýzy modulo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 Mat</w:t>
            </w:r>
            <w:r>
              <w:rPr/>
              <w:t>úš Juhas</w:t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enie modulov Core a Adm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atúš Juhas</w:t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technickej realizovateľnosti „virtuálnej klávesnice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štalácia nástroja dot projec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údium frameworku  Hibern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ýza existujúcich portálov pre ZŤP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ácia analýzy dostupných technológi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Peter Ba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2">
    <w:name w:val=" Char Char2"/>
    <w:basedOn w:val="Predvolenpsmoodseku"/>
    <w:qFormat/>
    <w:rPr>
      <w:lang w:val="sk-SK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0:29:00Z</dcterms:created>
  <dc:creator>Raymon</dc:creator>
  <dc:description/>
  <cp:keywords/>
  <dc:language>en-US</dc:language>
  <cp:lastModifiedBy>M</cp:lastModifiedBy>
  <dcterms:modified xsi:type="dcterms:W3CDTF">2009-10-27T10:28:00Z</dcterms:modified>
  <cp:revision>12</cp:revision>
  <dc:subject/>
  <dc:title>TÍMOVÝ PROJEKT I</dc:title>
</cp:coreProperties>
</file>