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ÍMOVÝ PROJEKT I                                      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Tím G-forc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ápisnica zo stretnutia č.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Dátum:</w:t>
      </w:r>
      <w:r>
        <w:rPr/>
        <w:t xml:space="preserve"> 15.10.2009</w:t>
      </w:r>
    </w:p>
    <w:p>
      <w:pPr>
        <w:pStyle w:val="Normal"/>
        <w:rPr/>
      </w:pPr>
      <w:r>
        <w:rPr>
          <w:b/>
        </w:rPr>
        <w:t>Miesto:</w:t>
      </w:r>
      <w:r>
        <w:rPr/>
        <w:t xml:space="preserve"> D-003</w:t>
      </w:r>
    </w:p>
    <w:p>
      <w:pPr>
        <w:pStyle w:val="Normal"/>
        <w:rPr/>
      </w:pPr>
      <w:r>
        <w:rPr>
          <w:b/>
        </w:rPr>
        <w:t xml:space="preserve">Prítomní: </w:t>
      </w:r>
      <w:r>
        <w:rPr/>
        <w:t>Peter Bradáč, Martin Jaborník, Matúš Juhas, Miroslav Kaniansky, Róbert Korduliak, Nikoleta Habudová</w:t>
      </w:r>
    </w:p>
    <w:p>
      <w:pPr>
        <w:pStyle w:val="Normal"/>
        <w:rPr/>
      </w:pPr>
      <w:r>
        <w:rPr>
          <w:b/>
        </w:rPr>
        <w:t>Ospravedlnení:</w:t>
      </w:r>
      <w:r>
        <w:rPr/>
        <w:t xml:space="preserve"> Peter Bako</w:t>
      </w:r>
    </w:p>
    <w:p>
      <w:pPr>
        <w:pStyle w:val="Normal"/>
        <w:rPr/>
      </w:pPr>
      <w:r>
        <w:rPr>
          <w:b/>
        </w:rPr>
        <w:t>Vedúci stretnutia:</w:t>
      </w:r>
      <w:r>
        <w:rPr/>
        <w:t xml:space="preserve"> Róbert Korduliak</w:t>
      </w:r>
    </w:p>
    <w:p>
      <w:pPr>
        <w:pStyle w:val="Normal"/>
        <w:rPr/>
      </w:pPr>
      <w:r>
        <w:rPr>
          <w:b/>
        </w:rPr>
        <w:t>Zapisovateľ:</w:t>
      </w:r>
      <w:r>
        <w:rPr/>
        <w:t xml:space="preserve"> Matúš Juh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tretnutia:</w:t>
      </w:r>
    </w:p>
    <w:p>
      <w:pPr>
        <w:pStyle w:val="Normal"/>
        <w:numPr>
          <w:ilvl w:val="0"/>
          <w:numId w:val="1"/>
        </w:numPr>
        <w:rPr/>
      </w:pPr>
      <w:r>
        <w:rPr/>
        <w:t>Konzultácia ohľadom zisku kontaktov</w:t>
      </w:r>
    </w:p>
    <w:p>
      <w:pPr>
        <w:pStyle w:val="Normal"/>
        <w:numPr>
          <w:ilvl w:val="0"/>
          <w:numId w:val="1"/>
        </w:numPr>
        <w:rPr/>
      </w:pPr>
      <w:r>
        <w:rPr/>
        <w:t>Grafický dizajn</w:t>
      </w:r>
    </w:p>
    <w:p>
      <w:pPr>
        <w:pStyle w:val="Normal"/>
        <w:numPr>
          <w:ilvl w:val="0"/>
          <w:numId w:val="1"/>
        </w:numPr>
        <w:rPr/>
      </w:pPr>
      <w:r>
        <w:rPr/>
        <w:t>Dokumentácia</w:t>
      </w:r>
    </w:p>
    <w:p>
      <w:pPr>
        <w:pStyle w:val="Normal"/>
        <w:numPr>
          <w:ilvl w:val="0"/>
          <w:numId w:val="1"/>
        </w:numPr>
        <w:rPr/>
      </w:pPr>
      <w:r>
        <w:rPr/>
        <w:t>Analýza modulu ubytovanie</w:t>
      </w:r>
    </w:p>
    <w:p>
      <w:pPr>
        <w:pStyle w:val="Normal"/>
        <w:numPr>
          <w:ilvl w:val="0"/>
          <w:numId w:val="1"/>
        </w:numPr>
        <w:rPr/>
      </w:pPr>
      <w:r>
        <w:rPr/>
        <w:t>Kontrola úloh z minulého týždň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nzultácia ohľadom kontaktov (zákazníkov), ľudí s postihnutím kvôli zisteniu požiadaviek. Kontaktovanie až po vytvorení prototypu.</w:t>
      </w:r>
    </w:p>
    <w:p>
      <w:pPr>
        <w:pStyle w:val="Normal"/>
        <w:numPr>
          <w:ilvl w:val="0"/>
          <w:numId w:val="2"/>
        </w:numPr>
        <w:rPr/>
      </w:pPr>
      <w:r>
        <w:rPr/>
        <w:t>Grafický dizajn. M. Kaniansky ozrejmil technické riešenie niektorých postihnutí a riešenie: farbosleposť - kaskádovateľnosť, motorické postihnutie – využitie kláves, dyslexia – menej animácie, nepočujúci – pri videách vkladanie titulkov</w:t>
      </w:r>
    </w:p>
    <w:p>
      <w:pPr>
        <w:pStyle w:val="Normal"/>
        <w:ind w:left="720" w:hanging="0"/>
        <w:rPr/>
      </w:pPr>
      <w:r>
        <w:rPr/>
        <w:t>Pri implementácii riešenia sa zameriame na farbosleposť a motorické postihnutie . Diskusia ohľadom návrhu obrazoviek. M. Kaniansky vypracuje do budúceho týždňa návrh 3-4 obrazovie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umentácia – Vytvára sa len zápisnica a neskôr sa bude pokračovať analýzou. Diskusia ohľadom dokumentovania interných procesov a či je potrebné zverejniť analýzu na webe. </w:t>
      </w:r>
    </w:p>
    <w:p>
      <w:pPr>
        <w:pStyle w:val="Normal"/>
        <w:numPr>
          <w:ilvl w:val="0"/>
          <w:numId w:val="2"/>
        </w:numPr>
        <w:rPr/>
      </w:pPr>
      <w:r>
        <w:rPr/>
        <w:t>Analýza modulu ubytovanie. R. Korduliak predstavil funkcionalitu. Diskusia ohľadom doplnenia atribútov a využitia super usera (administrátor). Actor automatické mazanie zneplatní inzerát alebo úplne zmaže? Úplne zmaže. Určenie potrebných modelov a tabuliek pre analýzu: UC model, dátový model, tabuľka krokov UC, akceptačné testy (2-3 na modul). Špecifikácia požiadaviek pre každý modul do budúceho týždňa. Je potrebné určiť priority modulov (technická realizovateľnosť). Premyslieť si požiadavky na funkcionalitu systému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/>
      </w:pPr>
      <w:r>
        <w:rPr/>
        <w:t>Overenie splnenia úloh z minulého týždňa.</w:t>
      </w:r>
    </w:p>
    <w:p>
      <w:pPr>
        <w:pStyle w:val="Normal"/>
        <w:rPr/>
      </w:pPr>
      <w:r>
        <w:rPr>
          <w:b/>
          <w:sz w:val="28"/>
          <w:szCs w:val="28"/>
        </w:rPr>
        <w:t>Úlohy z predchádzajúceho stretnuti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314"/>
        <w:gridCol w:w="1559"/>
        <w:gridCol w:w="630"/>
        <w:gridCol w:w="1232"/>
        <w:gridCol w:w="1869"/>
        <w:gridCol w:w="1310"/>
        <w:gridCol w:w="1709"/>
        <w:gridCol w:w="1897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dpovedn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urče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predpokladaného skonče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skutočného skončen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úloh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racovať šablónu na zápi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ak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rejniť zápisnicu zo stretnutia č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ak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 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čiť názov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eta Habudov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 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riešiť CVS, verzionovanie, generovanie dokumentácie v CASE nástro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 Korduli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 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-case diagram, dátový diagram pre modul UBYTOV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 Korduli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niť podľa diskusi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udovať usability, hrubý graf. náč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Kaniansk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racovať návrh 3-4 obrazoviek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aviť podklady a prostredia pre Implementác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radá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n pre vedú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Jaborní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pracovať na analý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úš Juha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iť modul Práca podľa diskus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loh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018"/>
        <w:gridCol w:w="1714"/>
        <w:gridCol w:w="662"/>
        <w:gridCol w:w="1296"/>
        <w:gridCol w:w="1869"/>
        <w:gridCol w:w="1417"/>
        <w:gridCol w:w="1701"/>
        <w:gridCol w:w="1843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dpovedn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urče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predpokladaného skonč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skutočného skonč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úlo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ožiť na stránku tímu 1. zápisnic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Jaborní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10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stiť u Lacka možnosť ftp pripojenia v laboratóri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Jaborní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ísať návod pre verziovanie v Ent. Arch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Kordulia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ehať SV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radá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CharChar2">
    <w:name w:val=" Char Char2"/>
    <w:basedOn w:val="Predvolenpsmoodseku"/>
    <w:qFormat/>
    <w:rPr>
      <w:lang w:val="sk-SK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00:00Z</dcterms:created>
  <dc:creator>Raymon</dc:creator>
  <dc:description/>
  <cp:keywords/>
  <dc:language>en-US</dc:language>
  <cp:lastModifiedBy>M</cp:lastModifiedBy>
  <dcterms:modified xsi:type="dcterms:W3CDTF">2009-10-19T18:00:00Z</dcterms:modified>
  <cp:revision>2</cp:revision>
  <dc:subject/>
  <dc:title>TÍMOVÝ PROJEKT I</dc:title>
</cp:coreProperties>
</file>