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TÍMOVÝ PROJEKT I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Tím G-forc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Zápisnica zo stretnutia č.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átum a začiatok:</w:t>
      </w:r>
      <w:r>
        <w:rPr/>
        <w:t xml:space="preserve"> 26.4.2010 13: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ĺžka trvania: </w:t>
      </w:r>
      <w:r>
        <w:rPr/>
        <w:t>1:00 hod</w:t>
      </w:r>
    </w:p>
    <w:p>
      <w:pPr>
        <w:pStyle w:val="Normal"/>
        <w:rPr/>
      </w:pPr>
      <w:r>
        <w:rPr>
          <w:b/>
        </w:rPr>
        <w:t>Miesto:</w:t>
      </w:r>
      <w:r>
        <w:rPr/>
        <w:t xml:space="preserve"> D-003</w:t>
      </w:r>
    </w:p>
    <w:p>
      <w:pPr>
        <w:pStyle w:val="Normal"/>
        <w:rPr/>
      </w:pPr>
      <w:r>
        <w:rPr>
          <w:b/>
        </w:rPr>
        <w:t xml:space="preserve">Prítomní: </w:t>
      </w:r>
      <w:r>
        <w:rPr/>
        <w:t>Peter Bradáč, Peter Bako, Martin Jaborník, Matúš Juhas, Miroslav Kaniansky, Róbert Korduliak, Nikoleta Habudová, Branislav Steinmull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spravedlnení:</w:t>
      </w:r>
      <w:r>
        <w:rPr/>
        <w:t xml:space="preserve">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edúci stretnutia:</w:t>
      </w:r>
      <w:r>
        <w:rPr/>
        <w:t xml:space="preserve"> Martin Jaborní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pisovateľ:</w:t>
      </w:r>
      <w:r>
        <w:rPr/>
        <w:t xml:space="preserve"> Róbert Korduli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tretnutia:</w:t>
      </w:r>
    </w:p>
    <w:p>
      <w:pPr>
        <w:pStyle w:val="Normal"/>
        <w:numPr>
          <w:ilvl w:val="0"/>
          <w:numId w:val="1"/>
        </w:numPr>
        <w:rPr/>
      </w:pPr>
      <w:r>
        <w:rPr/>
        <w:t>Diskusia o nasadení portálu v školskom prostredí</w:t>
      </w:r>
    </w:p>
    <w:p>
      <w:pPr>
        <w:pStyle w:val="Normal"/>
        <w:numPr>
          <w:ilvl w:val="0"/>
          <w:numId w:val="1"/>
        </w:numPr>
        <w:rPr/>
      </w:pPr>
      <w:r>
        <w:rPr/>
        <w:t>Témy pre moduly Fórum a Informácie</w:t>
      </w:r>
    </w:p>
    <w:p>
      <w:pPr>
        <w:pStyle w:val="Normal"/>
        <w:numPr>
          <w:ilvl w:val="0"/>
          <w:numId w:val="1"/>
        </w:numPr>
        <w:rPr/>
      </w:pPr>
      <w:r>
        <w:rPr/>
        <w:t>Google SEO</w:t>
      </w:r>
    </w:p>
    <w:p>
      <w:pPr>
        <w:pStyle w:val="Normal"/>
        <w:numPr>
          <w:ilvl w:val="0"/>
          <w:numId w:val="1"/>
        </w:numPr>
        <w:rPr/>
      </w:pPr>
      <w:r>
        <w:rPr/>
        <w:t>Diskus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er Bradáč konzultoval s Branislavom Steinmullerom podmienky nasadenia riešenia v školskom prostredí. V prípade nasadenia na server v laboratóriu je možné dostať IP adresu prístupnú z prostredia mimo školy. Na serveri v laboratóriu by mohlo byť riešenie nasadené maximálne do konca augusta. Tím by bol zodpovedný za bezpečnostnú strán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moduly  boli v diskusii vybraté témy pre modul Fórum: zdravotné problémy, liečebné pobyty, voľný čas, prvá pomoc, návrhy pre zlepšenie portálu, off-topic. </w:t>
      </w:r>
    </w:p>
    <w:p>
      <w:pPr>
        <w:pStyle w:val="Normal"/>
        <w:ind w:left="720" w:hanging="0"/>
        <w:jc w:val="both"/>
        <w:rPr/>
      </w:pPr>
      <w:r>
        <w:rPr/>
        <w:t>Pre modul Informácie boli vybraté témy: dopravné informácie, pracovné záležitosti, zdravotné poistenie, sociálne poistenie, nárok na ztp, zľavy pre ztp, liečebné postupy, kúpa au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oslav Kaniansky prezentoval ďalšie poznatky z oblasti Google SEO. Jedná sa o vyriešenie problému, ak stránka portálu prestane byť aktívna, ale Google si ju stále bude pamätať. Je potrebné vyriešiť tento problé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iskusii bol rozobraný ďalší postup v tímovom projekt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Úlohy z predchádzajúceho stretnutia:</w:t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18"/>
        <w:gridCol w:w="1585"/>
        <w:gridCol w:w="791"/>
        <w:gridCol w:w="1296"/>
        <w:gridCol w:w="1869"/>
        <w:gridCol w:w="1444"/>
        <w:gridCol w:w="1620"/>
        <w:gridCol w:w="207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edn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urč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edpokladaného skonč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skutočného skonč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úloh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. Bak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, CSS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M. Jaborní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 spôsob validácie portálu a použitých validátoro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š Juha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validátory</w:t>
            </w:r>
          </w:p>
          <w:p>
            <w:pPr>
              <w:pStyle w:val="Normal"/>
              <w:rPr/>
            </w:pPr>
            <w:r>
              <w:rPr/>
              <w:t>+ R. Kordulia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 návod riešenia bezpečnosti ZŤP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. Bak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sať návod logovania ZŤP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, či sa dá stránka vymazať z Google indexácie + a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, či má byť title rovnaký alebo rôzny pre jednotlivé stránk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ovať CSS s novším dizajn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ť prezentáciu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M. Juh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ť používateľskú príruč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Úloh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018"/>
        <w:gridCol w:w="1585"/>
        <w:gridCol w:w="791"/>
        <w:gridCol w:w="1296"/>
        <w:gridCol w:w="1869"/>
        <w:gridCol w:w="1444"/>
        <w:gridCol w:w="1620"/>
        <w:gridCol w:w="207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dpovedn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urč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predpokladaného skončen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skutočného skonč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úloh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radá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. Bako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, CSS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M. Jaborník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stovať novú verziu portá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+ </w:t>
            </w:r>
            <w:r>
              <w:rPr/>
              <w:t>M. Juh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stiť, či sa dá stránka vymazať z Google indexácie + a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aniansk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ť používateľskú príručk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aborní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ť dokumentáciu k testovani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M. Juh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renie vysvetľujúcich textov k potrebným položkám pri tvorbe ponúk, registrác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rduli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M. Juha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ácia vysvetľujúcich texto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Ba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covan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lang w:val="sk-SK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59:00Z</dcterms:created>
  <dc:creator>Raymon</dc:creator>
  <dc:description/>
  <dc:language>en-US</dc:language>
  <cp:lastModifiedBy>Martin</cp:lastModifiedBy>
  <dcterms:modified xsi:type="dcterms:W3CDTF">2010-05-03T20:59:00Z</dcterms:modified>
  <cp:revision>2</cp:revision>
  <dc:subject/>
  <dc:title>TÍMOVÝ PROJEKT I</dc:title>
</cp:coreProperties>
</file>