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ápisnica z 4. Stretnutia tímu č. 5</w:t>
      </w:r>
    </w:p>
    <w:p>
      <w:pPr>
        <w:pStyle w:val="Normal"/>
        <w:spacing w:lineRule="auto" w:line="240" w:before="0" w:after="0"/>
        <w:rPr/>
      </w:pPr>
      <w:r>
        <w:rPr>
          <w:b/>
        </w:rPr>
        <w:t>Dátum:</w:t>
      </w:r>
      <w:r>
        <w:rPr/>
        <w:t xml:space="preserve"> </w:t>
        <w:tab/>
        <w:t>28.10.2009</w:t>
      </w:r>
    </w:p>
    <w:p>
      <w:pPr>
        <w:pStyle w:val="Normal"/>
        <w:spacing w:lineRule="auto" w:line="240" w:before="0" w:after="0"/>
        <w:rPr/>
      </w:pPr>
      <w:r>
        <w:rPr>
          <w:b/>
        </w:rPr>
        <w:t>Miestnosť:</w:t>
      </w:r>
      <w:r>
        <w:rPr/>
        <w:t xml:space="preserve"> </w:t>
        <w:tab/>
        <w:t>softvérové štúdio, FIIT ST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ítomní:</w:t>
      </w:r>
    </w:p>
    <w:p>
      <w:pPr>
        <w:pStyle w:val="Normal"/>
        <w:spacing w:lineRule="auto" w:line="240" w:before="0" w:after="0"/>
        <w:rPr/>
      </w:pPr>
      <w:r>
        <w:rPr/>
        <w:tab/>
        <w:t>Pedagóg:</w:t>
        <w:tab/>
        <w:t>Ing. Peter Drahoš</w:t>
      </w:r>
    </w:p>
    <w:p>
      <w:pPr>
        <w:pStyle w:val="Normal"/>
        <w:spacing w:lineRule="auto" w:line="240" w:before="0" w:after="0"/>
        <w:ind w:left="2124" w:hanging="1416"/>
        <w:rPr/>
      </w:pPr>
      <w:r>
        <w:rPr/>
        <w:t xml:space="preserve">Členovia tímu: </w:t>
        <w:tab/>
        <w:t>Bc. Alexandra Adamíková, Bc. Andrej Fogelton, Bc. Ondrej Kallo,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Bc. Martin Palo, Bc. Peter Ondruška, Bc. Jakub Ukrop</w:t>
      </w:r>
    </w:p>
    <w:p>
      <w:pPr>
        <w:pStyle w:val="Normal"/>
        <w:spacing w:lineRule="auto" w:line="240" w:before="0" w:after="0"/>
        <w:rPr/>
      </w:pPr>
      <w:r>
        <w:rPr/>
        <w:tab/>
        <w:t>Zapisovateľ:</w:t>
        <w:tab/>
        <w:t>Bc. Alexandra Adamík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ma stretnutia:</w:t>
      </w:r>
    </w:p>
    <w:p>
      <w:pPr>
        <w:pStyle w:val="Normal"/>
        <w:spacing w:lineRule="auto" w:line="240" w:before="0" w:after="0"/>
        <w:rPr/>
      </w:pPr>
      <w:r>
        <w:rPr/>
        <w:tab/>
        <w:t>Zavedenie systému pre podporu tvorby projek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Úlohy z predchádzajúcich stretnutí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22"/>
        <w:gridCol w:w="1404"/>
        <w:gridCol w:w="1296"/>
        <w:gridCol w:w="154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ojenie Lua s C+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využitie pôvodného C API, prepojené aj s Q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menty s Qt – grafický element s text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ýza a návrh produktu, experiment v Q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c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kontext systé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špecifikác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/>
              <w:t>Začat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technológie – Qt toolk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technológie – RT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čat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technológie – Lua, LPe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adenie – plá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viesť podporný prostriedok na manaž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10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lnen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avedený systém Redmi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tretnutie začalo v duchu tvorby dokumentácie. Účelom stretnutia bolo sprevádzkovať a oboznámiť sa so systémom Redmine. Zosynchronizovali sme jednotlivé úlohy a ich časové rozloženie. Rozdelenie jednotlivých kategórií projektu podľa priradenia k fronte (príklad: analýza, návrh, implementácia, testovanie je feature). </w:t>
      </w:r>
    </w:p>
    <w:p>
      <w:pPr>
        <w:pStyle w:val="Normal"/>
        <w:spacing w:lineRule="auto" w:line="360" w:before="0" w:after="0"/>
        <w:jc w:val="both"/>
        <w:rPr/>
      </w:pPr>
      <w:r>
        <w:rPr/>
        <w:t>Riešenie otázky vedúceho pedagóga týkajúcej sa experimentov vkladania. Odpoveďou  bol vykonaný experiment s „widgetmi“. Našou otázkou bola funkčnosť Lua v QtCreatore. Prehodnotili si experimenty, parsovanie blokov pomocou LPeg. Aj na podnet vedúceho vznikol návrh vytvorenia syntaktického analyzátora.</w:t>
      </w:r>
    </w:p>
    <w:p>
      <w:pPr>
        <w:pStyle w:val="Normal"/>
        <w:spacing w:lineRule="auto" w:line="360" w:before="0" w:after="0"/>
        <w:jc w:val="both"/>
        <w:rPr/>
      </w:pPr>
      <w:r>
        <w:rPr/>
        <w:t>Na záver sa pridelili úlohy zamerané najmä na dokumentáciu projektu a kontrolný bod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>
          <w:b/>
        </w:rPr>
        <w:t>Úlohy na nasledujúce stretnutia:</w:t>
      </w:r>
    </w:p>
    <w:tbl>
      <w:tblPr>
        <w:tblW w:w="93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82"/>
        <w:gridCol w:w="2693"/>
        <w:gridCol w:w="16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odpovedná oso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menty s Qt – grafický element s text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ýza a návrh produktu, experiment v Q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šet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kontext systé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ndr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špecifik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technológie – Qt toolk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technológie – R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adenie – roly a podporné nástro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alýza – technológie – Scintilla a QScinti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v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r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zácia dokument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u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vedenie SV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re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11.200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cs-CZ" w:eastAsia="cs-CZ" w:bidi="he-I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cs-CZ" w:eastAsia="cs-CZ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cs-CZ" w:eastAsia="cs-CZ" w:bidi="he-I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cs-CZ" w:eastAsia="cs-CZ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22:00Z</dcterms:created>
  <dc:creator>Peto</dc:creator>
  <dc:description/>
  <dc:language>en-US</dc:language>
  <cp:lastModifiedBy>Andrej</cp:lastModifiedBy>
  <dcterms:modified xsi:type="dcterms:W3CDTF">2009-11-03T21:22:00Z</dcterms:modified>
  <cp:revision>2</cp:revision>
  <dc:subject/>
  <dc:title>Zápisnica z 2</dc:title>
</cp:coreProperties>
</file>