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pisnica z 2. Stretnutia tímu č. 5</w:t>
      </w:r>
    </w:p>
    <w:p>
      <w:pPr>
        <w:pStyle w:val="Normal"/>
        <w:spacing w:lineRule="auto" w:line="240" w:before="0" w:after="0"/>
        <w:rPr/>
      </w:pPr>
      <w:r>
        <w:rPr>
          <w:b/>
        </w:rPr>
        <w:t>Dátum:</w:t>
      </w:r>
      <w:r>
        <w:rPr/>
        <w:t xml:space="preserve"> </w:t>
        <w:tab/>
        <w:t>14.10.2009</w:t>
      </w:r>
    </w:p>
    <w:p>
      <w:pPr>
        <w:pStyle w:val="Normal"/>
        <w:spacing w:lineRule="auto" w:line="240" w:before="0" w:after="0"/>
        <w:rPr/>
      </w:pPr>
      <w:r>
        <w:rPr>
          <w:b/>
        </w:rPr>
        <w:t>Miestnosť:</w:t>
      </w:r>
      <w:r>
        <w:rPr/>
        <w:t xml:space="preserve"> </w:t>
        <w:tab/>
        <w:t>softvérové štúdio, FIIT STU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rPr/>
      </w:pPr>
      <w:r>
        <w:rPr/>
        <w:tab/>
        <w:t>Pedagóg:</w:t>
        <w:tab/>
        <w:t>Ing. Peter Drahoš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Členovia tímu: </w:t>
        <w:tab/>
        <w:t>Bc. Alexandra Adamíková, Bc. Andrej Fogelton, Bc. Ondrej Kallo,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Bc. Martin Palo, Bc. Peter Ondruška, Bc. Jakub Ukrop</w:t>
      </w:r>
    </w:p>
    <w:p>
      <w:pPr>
        <w:pStyle w:val="Normal"/>
        <w:spacing w:lineRule="auto" w:line="240" w:before="0" w:after="0"/>
        <w:rPr/>
      </w:pPr>
      <w:r>
        <w:rPr/>
        <w:tab/>
        <w:t>Zapisovateľ:</w:t>
        <w:tab/>
        <w:t>Bc. Peter Ondruška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 stretnutia:</w:t>
      </w:r>
    </w:p>
    <w:p>
      <w:pPr>
        <w:pStyle w:val="Normal"/>
        <w:spacing w:lineRule="auto" w:line="240" w:before="0" w:after="0"/>
        <w:rPr/>
      </w:pPr>
      <w:r>
        <w:rPr/>
        <w:tab/>
        <w:t>Hlbšie oboznámenie sa s problematik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1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ovať 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ázorná ukážka Qt Creator-u + príručk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vnanie Lua a R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ua je malý a jednoduchý jazyk vhodnejší pre potreby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bežný návrh ako poňať náš textový 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kúmať dostupné edi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ciTe je pekný editor, ale nie multiplatformový a nevyužíva grafický toolkit, dá sa použiť ako vzor jednoduchost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znať prostredie TortoiseS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ytvorený repository na googlecode: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ourier New"/>
                  <w:sz w:val="20"/>
                  <w:szCs w:val="20"/>
                </w:rPr>
                <w:t>://ufo-pak.googlecode.com/svn/trunk/</w:t>
              </w:r>
            </w:hyperlink>
            <w:r>
              <w:rPr>
                <w:rStyle w:val="PsacstrojHTML"/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iť web strá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ačat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ovať vhodné editory na nadstav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začiatku stretnutia sme si postupne predstavili výsledky jednotlivých úloh z minulého stretnuti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g. Drahoš nám poskytol nové nápady a smerovania analýzy jednotlivých častí skúmanej problematiky (LPeg pre parsovanie jazykov v Lua, vhodné textové editory pre nadstavbu – ETextEditor, TextMate, Notepad++). Tiež spresnil naše úvahy o výbere a ukladaní formátovania v zdrojovom súbore. Začali sme vyberať typy blokov, ktoré sa budú graficky zvýrazňovať. Rozmýšľali sme nad vhodným spôsobom formátovania blokov z používateľského pohľadu. Ing. Drahoš nám pripomenul, že treba dávať pozor na dynamickú funkcionalitu editoru pri písaní kódu v editore (nesprávna syntax, nedokončené bloky kódu). </w:t>
      </w:r>
    </w:p>
    <w:p>
      <w:pPr>
        <w:pStyle w:val="Normal"/>
        <w:spacing w:lineRule="auto" w:line="360" w:before="0" w:after="0"/>
        <w:jc w:val="both"/>
        <w:rPr/>
      </w:pPr>
      <w:r>
        <w:rPr/>
        <w:t>Následne sme si rozdelili úlohy na nasledujúce stretnut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lohy na nasledujúce stretnutia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3"/>
        <w:gridCol w:w="2692"/>
        <w:gridCol w:w="16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bežný návrh ako poňať textový edit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šetc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tvoriť web strán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yzovať vhodné editory na nadstavb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exand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študovať knižnicu LPe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pojenie Lua na C++/Q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imenty s Qt – schovávanie bloku tex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presúvanie bloko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čkovanie v komentároch, RT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10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alýza a návrh produktu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tový experiment v Q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šetc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1.20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o-pak.googlecode.com/svn/trun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4:00Z</dcterms:created>
  <dc:creator>Peto</dc:creator>
  <dc:description/>
  <cp:keywords/>
  <dc:language>en-US</dc:language>
  <cp:lastModifiedBy>home</cp:lastModifiedBy>
  <dcterms:modified xsi:type="dcterms:W3CDTF">2009-10-25T18:28:00Z</dcterms:modified>
  <cp:revision>6</cp:revision>
  <dc:subject/>
  <dc:title>Zápisnica z 2</dc:title>
</cp:coreProperties>
</file>