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pisnica z 13. stretnutia tímu č. 5</w:t>
      </w:r>
    </w:p>
    <w:p>
      <w:pPr>
        <w:pStyle w:val="Normal"/>
        <w:spacing w:lineRule="auto" w:line="240" w:before="0" w:after="0"/>
        <w:rPr/>
      </w:pPr>
      <w:r>
        <w:rPr>
          <w:b/>
        </w:rPr>
        <w:t>Dátum:</w:t>
      </w:r>
      <w:r>
        <w:rPr/>
        <w:t xml:space="preserve"> </w:t>
        <w:tab/>
        <w:t>15.3.2010</w:t>
      </w:r>
    </w:p>
    <w:p>
      <w:pPr>
        <w:pStyle w:val="Normal"/>
        <w:spacing w:lineRule="auto" w:line="240" w:before="0" w:after="0"/>
        <w:rPr/>
      </w:pPr>
      <w:r>
        <w:rPr>
          <w:b/>
        </w:rPr>
        <w:t>Miestnosť:</w:t>
      </w:r>
      <w:r>
        <w:rPr/>
        <w:t xml:space="preserve"> </w:t>
        <w:tab/>
        <w:t>softvérové štúdio, FIIT S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ítomní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Pedagóg:</w:t>
        <w:tab/>
        <w:t>Ing. Peter Drahoš</w:t>
      </w:r>
    </w:p>
    <w:p>
      <w:pPr>
        <w:pStyle w:val="Normal"/>
        <w:spacing w:lineRule="auto" w:line="240" w:before="0" w:after="0"/>
        <w:ind w:left="2124" w:hanging="1416"/>
        <w:rPr/>
      </w:pPr>
      <w:r>
        <w:rPr/>
        <w:t xml:space="preserve">Členovia tímu: </w:t>
        <w:tab/>
        <w:t>Bc. Andrej Fogelton, Bc. Ondrej Kallo, Bc. Jakub Ukrop, Bc. Peter Ondruška, Bc. Martin Palo</w:t>
      </w:r>
    </w:p>
    <w:p>
      <w:pPr>
        <w:pStyle w:val="Normal"/>
        <w:spacing w:lineRule="auto" w:line="240" w:before="0" w:after="0"/>
        <w:rPr/>
      </w:pPr>
      <w:r>
        <w:rPr/>
        <w:tab/>
        <w:t>Zapisovateľ:</w:t>
        <w:tab/>
        <w:t>Bc. Andrej Fogel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 stretnutia:</w:t>
      </w:r>
    </w:p>
    <w:p>
      <w:pPr>
        <w:pStyle w:val="Normal"/>
        <w:spacing w:lineRule="auto" w:line="240" w:before="0" w:after="0"/>
        <w:rPr/>
      </w:pPr>
      <w:r>
        <w:rPr/>
        <w:tab/>
        <w:t>Implementácia spojenia grafických blokov a syntaktického stro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lohy z predchádzajúcich stretnutí:</w:t>
      </w:r>
    </w:p>
    <w:tbl>
      <w:tblPr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0"/>
        <w:gridCol w:w="1560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nerovanie dokumentácie do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nerovanie blokov z 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, 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lepšenie obrázkov ako dokumentačných blo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tvorenie tlačid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stretnutí boli prezentované pokroky vedúcemu, bolo dohodnuté vytvorenie novej triedy pre literate bloky a obrázky. Peťo si zmazal svoj pokrok, Martin dokončí tlačidlo počas týždňa.  Andrej bude pracovať na zmene veľkosti obrázkov, literate blokoch a šípkach medzi blokmi. Bola skontrolovaná finálna verzia článku pre Spectrum, fotka sa urobí budúci týždeň a je nutné ešte domyslieť motto tímu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Úlohy na nasledujúce stretnutia</w:t>
      </w:r>
    </w:p>
    <w:tbl>
      <w:tblPr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2056"/>
        <w:gridCol w:w="16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á oso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nerovanie dokumentácie do PD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3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lepšenie obrázkov ako dokumentačných blo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3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tvorenie tlačid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3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užitie klávesn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3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itácia blo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4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týlova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3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18"/>
        <w:szCs w:val="18"/>
        <w:lang w:val="en-US"/>
      </w:rPr>
      <w:t>Z</w:t>
    </w:r>
    <w:r>
      <w:rPr>
        <w:i/>
        <w:sz w:val="18"/>
        <w:szCs w:val="18"/>
      </w:rPr>
      <w:t>ápisnica z 13. stretnutia tímu č. 5 z dňa 15.3.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48:00Z</dcterms:created>
  <dc:creator>Peto</dc:creator>
  <dc:description/>
  <cp:keywords/>
  <dc:language>en-US</dc:language>
  <cp:lastModifiedBy>Andrej</cp:lastModifiedBy>
  <dcterms:modified xsi:type="dcterms:W3CDTF">2010-05-05T22:37:00Z</dcterms:modified>
  <cp:revision>9</cp:revision>
  <dc:subject/>
  <dc:title>Zápisnica z 8</dc:title>
</cp:coreProperties>
</file>