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 xml:space="preserve">Zápis 9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tum: 30. 11. 2009 </w:t>
            </w:r>
          </w:p>
          <w:p>
            <w:pPr>
              <w:pStyle w:val="Bezriadkovania"/>
              <w:rPr/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8:00 hod.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Prototypovanie vybraných častí.</w:t>
      </w:r>
    </w:p>
    <w:p>
      <w:pPr>
        <w:pStyle w:val="Podnadpisy"/>
        <w:rPr/>
      </w:pPr>
      <w:r>
        <w:rPr>
          <w:rFonts w:cs="Arial"/>
        </w:rPr>
        <w:t>Vyhodnotenie úloh z predch</w:t>
      </w:r>
      <w:r>
        <w:rPr/>
        <w:t>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ktualizovať stránku tímového projekt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6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ovať rozhran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Opraviť textúry vytvorené zrkadlením modelu 5. poschodi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7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miestnenie nástroja Jira na server ST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a otáčania mod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ísať projektový denník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Nainštalovanie aplikácie Apache na server podporujúcej MySQL, PHP.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st komunikácie s prototyp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ácia vyhľadávania cest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9. 11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8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ovanie prvkov navigácie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 Uhel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30. 11. ‘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ťo informoval o stave stránky projekt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rtin prezentoval stav vyhľadávania miestností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hel predviedol model s opraveným zrkadlením a dorobeným schodiskom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aľo informoval o stave prepojenia JavaScriptu s databázo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iskutovali sme nedostatky prototypu (picking hrán, prehliadanie modelu, info o miestnosti v navigačnom móde, skrolovanie stránky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hodli sme sa na postupe pri dokončovaní prototypu a tvorbe dokumentácie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ácia vyhľadávania cest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ovanie prvkov navigác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 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enie odkazov na stránk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implementác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dstrániť informácie o miestnosti z navigačného mód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picking neviditeľných hrán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ovať posúvanie mod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metodiky modelovania budovy virtuálnej FIIT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mponentovanie miestnost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8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hrať prototyp na server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  <w:t>Žiadne prílohy.</w:t>
      </w:r>
    </w:p>
    <w:p>
      <w:pPr>
        <w:pStyle w:val="Hlavnynadpiszapisnica"/>
        <w:rPr>
          <w:rFonts w:cs="Arial"/>
        </w:rPr>
      </w:pPr>
      <w:r>
        <w:rPr>
          <w:rFonts w:cs="Arial"/>
        </w:rPr>
      </w:r>
    </w:p>
    <w:p>
      <w:pPr>
        <w:pStyle w:val="Hlavnynadpiszapisnica"/>
        <w:spacing w:before="360" w:after="3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00Z</dcterms:created>
  <dc:creator>Uhel</dc:creator>
  <dc:description/>
  <cp:keywords/>
  <dc:language>en-US</dc:language>
  <cp:lastModifiedBy>Lubomir Lackovic</cp:lastModifiedBy>
  <dcterms:modified xsi:type="dcterms:W3CDTF">2009-11-30T20:04:00Z</dcterms:modified>
  <cp:revision>9</cp:revision>
  <dc:subject/>
  <dc:title>Zápis 2</dc:title>
</cp:coreProperties>
</file>