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>
          <w:rFonts w:cs="Arial"/>
        </w:rPr>
        <w:t>Zápis 18</w:t>
      </w:r>
      <w:r>
        <w:rPr/>
        <w:t xml:space="preserve">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Dátum: 8. 4. 2010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tnosť: Softvérové štúdio</w:t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Čas: 17:00 – 18:30 ho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Téma stretnutia (podľa harmonogramu)</w:t>
      </w:r>
    </w:p>
    <w:p>
      <w:pPr>
        <w:pStyle w:val="Normal"/>
        <w:rPr/>
      </w:pPr>
      <w:r>
        <w:rPr/>
        <w:t>Pokračovanie implementácie. Testovanie. Dokumentácia.</w:t>
      </w:r>
    </w:p>
    <w:p>
      <w:pPr>
        <w:pStyle w:val="Podnadpisy"/>
        <w:rPr>
          <w:rFonts w:cs="Arial"/>
        </w:rPr>
      </w:pPr>
      <w:r>
        <w:rPr>
          <w:rFonts w:cs="Arial"/>
        </w:rPr>
        <w:t>Vyhodnotenie úloh z 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tav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</w:rPr>
              <w:t>Spísať dokumentáciu svojich vykonaných úloh (A4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šetci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Úprava návrhu – doplnenie Use Case-ov o vysúvacie men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esplnená pre okolnosti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6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vrhnúť a implementovať spôsob update-u databázy podľa XML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8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Korekcia stien a dverí vo výškovej map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generovanie výškovej mapy pre schody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, 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8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funkčniť prechádzanie medzi poschodiami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timalizácia modelu prvého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iatok modelovania druhého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Začiatok modelovania prvého podzemného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vrhnúť prezentáciu HELPu v aplikáci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dokumentovanie odoziev od používateľov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, 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7.9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testovať a adaptovať ľavé menu pomocou framov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4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</w:tbl>
    <w:p>
      <w:pPr>
        <w:pStyle w:val="Podnadpisy"/>
        <w:rPr/>
      </w:pPr>
      <w:r>
        <w:rPr>
          <w:rFonts w:cs="Arial"/>
        </w:rPr>
        <w:t>Opis stretnutia</w:t>
      </w:r>
    </w:p>
    <w:p>
      <w:pPr>
        <w:pStyle w:val="Normal"/>
        <w:numPr>
          <w:ilvl w:val="0"/>
          <w:numId w:val="3"/>
        </w:numPr>
        <w:rPr/>
      </w:pPr>
      <w:r>
        <w:rPr/>
        <w:t>Paľo prezentoval návrh HELPu a diskutovali sme o jeho možnej realizáci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ťo prezentoval testovanie a adaptáciu ľavého menu pomocou framov. Došli sme k záveru, že implementácia sa ukázala ako nezrealizovateľná, nedá sa. Záver z diskusie – pevne menu, zabudnutie na ľavé vysúvacie menu. Ak sa bude Peťo nudiť, vráti sa k vysúvaciemu menu. </w:t>
      </w:r>
    </w:p>
    <w:p>
      <w:pPr>
        <w:pStyle w:val="Normal"/>
        <w:numPr>
          <w:ilvl w:val="0"/>
          <w:numId w:val="3"/>
        </w:numPr>
        <w:rPr/>
      </w:pPr>
      <w:r>
        <w:rPr/>
        <w:t>Martin s Ľubom diskutovali o navigácii medzi poschodiam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xana spustila  konverzáciu o chýbajúcich častiach dokumentácie. </w:t>
      </w:r>
    </w:p>
    <w:p>
      <w:pPr>
        <w:pStyle w:val="Normal"/>
        <w:numPr>
          <w:ilvl w:val="0"/>
          <w:numId w:val="3"/>
        </w:numPr>
        <w:rPr/>
      </w:pPr>
      <w:r>
        <w:rPr/>
        <w:t>Rozdelenie chýbajúcich častí medzi členov tímu.</w:t>
      </w:r>
    </w:p>
    <w:p>
      <w:pPr>
        <w:pStyle w:val="Normal"/>
        <w:numPr>
          <w:ilvl w:val="0"/>
          <w:numId w:val="3"/>
        </w:numPr>
        <w:rPr/>
      </w:pPr>
      <w:r>
        <w:rPr/>
        <w:t>Prezentovanie stavu produktu vedúcej Alenke.</w:t>
      </w:r>
    </w:p>
    <w:p>
      <w:pPr>
        <w:pStyle w:val="Normal"/>
        <w:numPr>
          <w:ilvl w:val="0"/>
          <w:numId w:val="3"/>
        </w:numPr>
        <w:rPr/>
      </w:pPr>
      <w:r>
        <w:rPr/>
        <w:t>Vedúca nám referovala problém s pohybovaním v modeli. Pravdepodobný problém – výšková mapa.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18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testovať prechádzanie medzi poschodiami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5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18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ie modelovania druhého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5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18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ie modelovania prvého podzemného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5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8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18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Implementovať zjednodušený HELP do aplikáci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5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8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pracovanie dokumentácie projektu a riaden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5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um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8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efactoring štruktúry www stránky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5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8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Skorigovať príručky – používateľská, inštalačná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4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kum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8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Spracovanie a ukončenie dokumentácie produktu, pripravenie na odovzdani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5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kum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18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Administratorskú príručk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4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kum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18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pálenie na CD produkt projekt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5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D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8.9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Kontrola výškovej mapy v modeli a možnosti hýbania v modeli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2. 4. 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8.10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enie HELP screenu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5. 4. 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kumentácia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Prílo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;Arial" w:ascii="Aparajita;Arial" w:hAnsi="Aparajita;Arial"/>
        <w:i/>
        <w:color w:val="002060"/>
        <w:sz w:val="20"/>
        <w:szCs w:val="20"/>
      </w:rPr>
      <w:t>Tímový projekt – Virtuálna FIIT</w:t>
    </w:r>
    <w:r>
      <w:rPr>
        <w:rFonts w:cs="Aparajita;Arial" w:ascii="Aparajita;Arial" w:hAnsi="Aparajita;Arial"/>
        <w:color w:val="002060"/>
        <w:sz w:val="20"/>
        <w:szCs w:val="20"/>
      </w:rPr>
      <w:tab/>
    </w:r>
    <w:r>
      <w:rPr>
        <w:rFonts w:cs="Aparajita;Arial" w:ascii="Aparajita;Arial" w:hAnsi="Aparajita;Arial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DefaultParagraphFont"/>
    <w:qFormat/>
    <w:rPr/>
  </w:style>
  <w:style w:type="character" w:styleId="TabulkaulohyChar">
    <w:name w:val="tabulka_ulohy Char"/>
    <w:basedOn w:val="DefaultParagraphFont"/>
    <w:qFormat/>
    <w:rPr>
      <w:bCs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19"/>
      <w:szCs w:val="21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0:00Z</dcterms:created>
  <dc:creator>Uhel</dc:creator>
  <dc:description/>
  <cp:keywords/>
  <dc:language>en-US</dc:language>
  <cp:lastModifiedBy>Bubu</cp:lastModifiedBy>
  <dcterms:modified xsi:type="dcterms:W3CDTF">2010-04-08T16:22:00Z</dcterms:modified>
  <cp:revision>56</cp:revision>
  <dc:subject/>
  <dc:title>Zápi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