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17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átum: 31. 3. 2010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7:40 ho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</w:t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/>
      </w:pPr>
      <w:r>
        <w:rPr/>
        <w:t>Pokračovanie implementácie. Testovanie. Dokumentácia.</w:t>
      </w:r>
    </w:p>
    <w:p>
      <w:pPr>
        <w:pStyle w:val="Podnadpisy"/>
        <w:rPr/>
      </w:pPr>
      <w:r>
        <w:rPr>
          <w:rFonts w:cs="Arial"/>
        </w:rPr>
        <w:t>Vyhodnote</w:t>
      </w:r>
      <w:r>
        <w:rPr/>
        <w:t>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možnosti práce s výškovou mapou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zhľad vyhľadávania pomocou CS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0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sunutie menu na ľavú stran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, Presunut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Spísať dokumentáciu svojich vykonaných úloh (A4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, Presunut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daptovať HTML časť projektu na nové rozložen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, Presunut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6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modelovať navigačné hrany na 1. poschod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navigačné XML o 1. poschod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dvere a  sklené výplne do modelu 1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mponentovanie 1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návrhu – doplnenie Use Case-ov o vysúvacie men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sunut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vrhnúť a implementovať spôsob update-u databázy podľa XML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, Presunut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odozvu a návrhy zlepšení od vzorky používateľov. Zostaviť návrhy zlepše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, preformulova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možnosti práce s výškovou mapou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zhľad vyhľadávania pomocou CS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1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y"/>
        <w:rPr/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ťo referoval o stave riešenia menu. Vysvetlil vzniknuté problémy a popísal ďalšiu implementáciu. Opísal správanie menu, prekrývanie 3d časti s ostanými časťami stránky. </w:t>
      </w:r>
    </w:p>
    <w:p>
      <w:pPr>
        <w:pStyle w:val="Normal"/>
        <w:numPr>
          <w:ilvl w:val="0"/>
          <w:numId w:val="3"/>
        </w:numPr>
        <w:rPr/>
      </w:pPr>
      <w:r>
        <w:rPr/>
        <w:t>Ľubo prezentoval výsledky práce s výškovou mapou. Dá sa cez steny pozerať, ale nedá sa cez ne prejsť. Popísal možnosti riešenia tohto problému zhrubením stien a inými postupmi. Na zdokonalení tejto funkcionality sa bude ďalej pracovať.</w:t>
      </w:r>
    </w:p>
    <w:p>
      <w:pPr>
        <w:pStyle w:val="Normal"/>
        <w:numPr>
          <w:ilvl w:val="0"/>
          <w:numId w:val="3"/>
        </w:numPr>
        <w:rPr/>
      </w:pPr>
      <w:r>
        <w:rPr/>
        <w:t>Dohodli sme sa o existencii HELPu v aplikácií. Je potrebné dodefinovať a domyslieť návrh.</w:t>
      </w:r>
    </w:p>
    <w:p>
      <w:pPr>
        <w:pStyle w:val="Normal"/>
        <w:numPr>
          <w:ilvl w:val="0"/>
          <w:numId w:val="3"/>
        </w:numPr>
        <w:rPr/>
      </w:pPr>
      <w:r>
        <w:rPr/>
        <w:t>Prebehla diskusia o ďalšom postupe projektu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Spísať dokumentáciu svojich vykonaných úloh (A4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ypracované dokumenty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návrhu – doplnenie Use Case-ov o vysúvacie men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vrhnúť a implementovať spôsob update-u databázy podľa XML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8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rekcia stien a dverí vo výškovej map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generovanie výškovej mapy pre schod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, 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funkčniť prechádzanie medzi poschodiam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timalizácia modelu prv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modelovania druh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modelovania prvého podzemného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vrhnúť prezentáciu HELPu v aplikáci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dokumentovanie odoziev od používateľov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, 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9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testovať a adaptovať ľavé menu pomocou framov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DefaultParagraphFont"/>
    <w:qFormat/>
    <w:rPr/>
  </w:style>
  <w:style w:type="character" w:styleId="TabulkaulohyChar">
    <w:name w:val="tabulka_ulohy Char"/>
    <w:basedOn w:val="DefaultParagraphFont"/>
    <w:qFormat/>
    <w:rPr>
      <w:bCs/>
      <w:sz w:val="24"/>
      <w:szCs w:val="24"/>
    </w:rPr>
  </w:style>
  <w:style w:type="character" w:styleId="CaptionChar">
    <w:name w:val="Caption Char"/>
    <w:basedOn w:val="DefaultParagraphFont"/>
    <w:qFormat/>
    <w:rPr>
      <w:rFonts w:eastAsia="Times New Roman"/>
      <w:sz w:val="19"/>
      <w:szCs w:val="21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0:00Z</dcterms:created>
  <dc:creator>Uhel</dc:creator>
  <dc:description/>
  <cp:keywords/>
  <dc:language>en-US</dc:language>
  <cp:lastModifiedBy>Bluntman</cp:lastModifiedBy>
  <dcterms:modified xsi:type="dcterms:W3CDTF">2010-03-31T16:20:00Z</dcterms:modified>
  <cp:revision>51</cp:revision>
  <dc:subject/>
  <dc:title>Zápi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